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3260"/>
        <w:gridCol w:w="1487"/>
        <w:gridCol w:w="1276"/>
        <w:gridCol w:w="1490"/>
      </w:tblGrid>
      <w:tr>
        <w:trPr>
          <w:trHeight w:val="9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osoba prowadzą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emat zajęć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godziny -tur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lość osób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sala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wacz Oktawi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towanie smakowite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:00-14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razy po 10 osób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122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lczuk Wojciec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Warsztaty gry na gitarze - uczestnicy przynoszą własną gitarę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 uzgodnie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64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erner Anna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taty ceramiczne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:30-15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Wilczyńska-Dymek Kali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Escape Room "Jaskinia horkruksa"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:30-11:00; 11:35-13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 ra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 osób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Biblioteka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anslik Sylwi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Warsztaty matematyczne "Matura to bzdura"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:00-9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ła 4AT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71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trömich-Bochenek Barba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ulc Sabi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: decoupage - wykonywanie bombek bożonarodzeniowych renifery z wikliny papierowej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:00-14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razy 10 osób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49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igiel Halina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Maraton Matematyczny - </w:t>
              <w:br/>
              <w:t xml:space="preserve">w przerwie przerwa na zrobienie </w:t>
              <w:br/>
              <w:t>i konsumpcję sush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:00-14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g zapisów, ograniczeń brak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83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awczyk Ew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Nauka tańca "Belgijka"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ura 45 m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g zapisów 16-20 osób/turę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uliban Aleksand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wody w piłce siatkowej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:00-14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g zapisów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sala gimn.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taficzuk Edyt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on Gier Komputerowych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d 10: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g zapisów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147-144-132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iera Tomasz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mat zajęć:  "Żeglarskie podróże małe i duże" Forma: Opowieści żeglarskie, zdjęcia z rejsów - życie na jachcie i nauka węzłów żeglarskich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-11:30; 11:45-13: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-12 osób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39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dziak Agnieszka, Zielaskiewicz Joan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lon Gier planszowych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:00-14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g zapisów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pl-PL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High Tower Text" w:ascii="High Tower Text" w:hAnsi="High Tower Text"/>
          <w:b/>
          <w:i/>
          <w:color w:val="990000"/>
          <w:sz w:val="36"/>
          <w:szCs w:val="36"/>
        </w:rPr>
        <w:t>II SZKOLNE IGRZYSKA INTEGRACYJNE</w:t>
      </w:r>
    </w:p>
    <w:p>
      <w:pPr>
        <w:pStyle w:val="Normal"/>
        <w:spacing w:before="0" w:after="0"/>
        <w:jc w:val="center"/>
        <w:rPr>
          <w:rFonts w:ascii="High Tower Text" w:hAnsi="High Tower Text" w:cs="High Tower Text"/>
          <w:b/>
          <w:b/>
          <w:i/>
          <w:i/>
          <w:color w:val="FF0000"/>
          <w:sz w:val="36"/>
          <w:szCs w:val="36"/>
        </w:rPr>
      </w:pPr>
      <w:r>
        <w:rPr>
          <w:rFonts w:cs="High Tower Text" w:ascii="High Tower Text" w:hAnsi="High Tower Text"/>
          <w:b/>
          <w:i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High Tower Text" w:hAnsi="High Tower Text" w:cs="High Tower Text"/>
          <w:b/>
          <w:b/>
          <w:i/>
          <w:i/>
          <w:sz w:val="36"/>
          <w:szCs w:val="36"/>
        </w:rPr>
      </w:pPr>
      <w:r>
        <w:rPr>
          <w:rFonts w:cs="High Tower Text" w:ascii="High Tower Text" w:hAnsi="High Tower Text"/>
          <w:b/>
          <w:i/>
          <w:sz w:val="36"/>
          <w:szCs w:val="36"/>
        </w:rPr>
        <w:t>Proponowane zaj</w:t>
      </w:r>
      <w:r>
        <w:rPr>
          <w:rFonts w:cs="Times New Roman" w:ascii="Times New Roman" w:hAnsi="Times New Roman"/>
          <w:b/>
          <w:i/>
          <w:sz w:val="36"/>
          <w:szCs w:val="36"/>
        </w:rPr>
        <w:t>ę</w:t>
      </w:r>
      <w:r>
        <w:rPr>
          <w:rFonts w:cs="High Tower Text" w:ascii="High Tower Text" w:hAnsi="High Tower Text"/>
          <w:b/>
          <w:i/>
          <w:sz w:val="36"/>
          <w:szCs w:val="36"/>
        </w:rPr>
        <w:t>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:30-9:30 SZKOLNI MILIONERZY - au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sy wystawiają 2-osobową reprezentacj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ygrania … 2..4..8..16..32… nagród w postaci "NP" dla uczniów w kla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ania z zakresu: szkoła i otoczenie, nasze zawody, 100 lat Niepodległej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03:00Z</dcterms:created>
  <dc:creator>euro</dc:creator>
  <dc:description/>
  <dc:language>en-US</dc:language>
  <cp:lastModifiedBy>euro</cp:lastModifiedBy>
  <dcterms:modified xsi:type="dcterms:W3CDTF">2018-11-13T19:39:00Z</dcterms:modified>
  <cp:revision>2</cp:revision>
  <dc:subject/>
  <dc:title/>
</cp:coreProperties>
</file>