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erlin Sans FB Demi" w:hAnsi="Berlin Sans FB Demi" w:cs="Berlin Sans FB Demi"/>
          <w:b/>
          <w:b/>
          <w:sz w:val="40"/>
          <w:szCs w:val="40"/>
        </w:rPr>
      </w:pPr>
      <w:r>
        <w:rPr>
          <w:rFonts w:cs="Berlin Sans FB Demi" w:ascii="Berlin Sans FB Demi" w:hAnsi="Berlin Sans FB Demi"/>
          <w:b/>
          <w:sz w:val="40"/>
          <w:szCs w:val="40"/>
        </w:rPr>
        <w:t>DYREKCJA  I RADA PEDAGOGICZNA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b/>
          <w:sz w:val="36"/>
          <w:szCs w:val="36"/>
        </w:rPr>
        <w:t>ZSB-C W GLIWICACH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bCs/>
          <w:sz w:val="36"/>
          <w:szCs w:val="36"/>
        </w:rPr>
      </w:pPr>
      <w:r>
        <w:rPr>
          <w:b/>
          <w:sz w:val="32"/>
          <w:szCs w:val="32"/>
        </w:rPr>
        <w:t xml:space="preserve">ZAPRASZA W DNIU </w:t>
      </w:r>
      <w:r>
        <w:rPr>
          <w:b/>
          <w:sz w:val="36"/>
          <w:szCs w:val="36"/>
        </w:rPr>
        <w:t>28.02.2018</w:t>
      </w:r>
      <w:r>
        <w:rPr>
          <w:b/>
          <w:sz w:val="32"/>
          <w:szCs w:val="32"/>
        </w:rPr>
        <w:t xml:space="preserve"> (środa) w godzinach </w:t>
      </w:r>
      <w:r>
        <w:rPr>
          <w:b/>
          <w:bCs/>
          <w:sz w:val="36"/>
          <w:szCs w:val="36"/>
        </w:rPr>
        <w:t xml:space="preserve">9:35 – 13:30 </w:t>
      </w:r>
    </w:p>
    <w:p>
      <w:pPr>
        <w:pStyle w:val="Zawartotabeli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roadway" w:hAnsi="Broadway" w:cs="Broadway"/>
          <w:color w:val="7030A0"/>
          <w:sz w:val="48"/>
          <w:szCs w:val="48"/>
        </w:rPr>
      </w:pPr>
      <w:r>
        <w:rPr>
          <w:rFonts w:cs="Broadway" w:ascii="Broadway" w:hAnsi="Broadway"/>
          <w:b/>
          <w:color w:val="7030A0"/>
          <w:sz w:val="48"/>
          <w:szCs w:val="48"/>
        </w:rPr>
        <w:t>PIERWSZE SZKOLNE IGRZYSKA INTEGRACYJNE</w:t>
      </w:r>
    </w:p>
    <w:p>
      <w:pPr>
        <w:pStyle w:val="Zawartotabeli"/>
        <w:jc w:val="center"/>
        <w:rPr>
          <w:b/>
          <w:b/>
          <w:bCs/>
          <w:sz w:val="36"/>
          <w:szCs w:val="36"/>
        </w:rPr>
      </w:pPr>
      <w:r>
        <w:rPr>
          <w:sz w:val="22"/>
          <w:szCs w:val="22"/>
        </w:rPr>
        <w:tab/>
      </w:r>
      <w:r>
        <w:rPr>
          <w:b/>
          <w:bCs/>
          <w:sz w:val="32"/>
          <w:szCs w:val="32"/>
        </w:rPr>
        <w:t xml:space="preserve"> </w:t>
      </w:r>
    </w:p>
    <w:p>
      <w:pPr>
        <w:pStyle w:val="Zawartotabeli"/>
        <w:jc w:val="center"/>
        <w:rPr>
          <w:b/>
          <w:b/>
          <w:bCs/>
          <w:smallCaps/>
          <w:kern w:val="2"/>
          <w:sz w:val="40"/>
          <w:szCs w:val="36"/>
        </w:rPr>
      </w:pPr>
      <w:r>
        <w:rPr>
          <w:b/>
          <w:bCs/>
          <w:smallCaps/>
          <w:kern w:val="2"/>
          <w:sz w:val="40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ady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poniedziałku godz. 10:00 uczniowie deklarują udział w proponowanych zajęciac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deklaracjach </w:t>
      </w:r>
      <w:r>
        <w:rPr>
          <w:b/>
          <w:color w:val="7030A0"/>
        </w:rPr>
        <w:t>(na listach wywieszonych obok auli)</w:t>
      </w:r>
      <w:r>
        <w:rPr/>
        <w:t xml:space="preserve"> wpisujecie </w:t>
      </w:r>
      <w:r>
        <w:rPr>
          <w:u w:val="single"/>
        </w:rPr>
        <w:t>klasę i numer z dziennika</w:t>
      </w:r>
      <w:r>
        <w:rPr/>
        <w:t xml:space="preserve">. Pozwoli to zaplanować zajęcia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1"/>
        </w:numPr>
        <w:rPr/>
      </w:pPr>
      <w:r>
        <w:rPr/>
        <w:t>W środę, po 2 lekcji, udajecie do swoich klas i wychowawców w celu sprawdzenia obecności i po odbiór paszportów, w których będzie poświadczony udział.</w:t>
      </w:r>
    </w:p>
    <w:p>
      <w:pPr>
        <w:pStyle w:val="Normal"/>
        <w:numPr>
          <w:ilvl w:val="0"/>
          <w:numId w:val="1"/>
        </w:numPr>
        <w:rPr/>
      </w:pPr>
      <w:r>
        <w:rPr/>
        <w:t>Z paszportami udajecie się na wybrane zajęcia.</w:t>
      </w:r>
    </w:p>
    <w:p>
      <w:pPr>
        <w:pStyle w:val="Normal"/>
        <w:numPr>
          <w:ilvl w:val="0"/>
          <w:numId w:val="1"/>
        </w:numPr>
        <w:rPr/>
      </w:pPr>
      <w:r>
        <w:rPr/>
        <w:t>Paszporty dajecie do podpisu nauczycielom-animatorom, a po skończonych zajęciach oddajecie wychowawcy do rozliczenia.</w:t>
      </w:r>
    </w:p>
    <w:p>
      <w:pPr>
        <w:pStyle w:val="Normal"/>
        <w:numPr>
          <w:ilvl w:val="0"/>
          <w:numId w:val="1"/>
        </w:numPr>
        <w:rPr/>
      </w:pPr>
      <w:r>
        <w:rPr/>
        <w:t>Każdy uczeń aktywnie uczestniczy w zajęciach, zaś brak uczestnictwa w zajęciach skutkuje wpisaniem nieobecności.</w:t>
      </w:r>
    </w:p>
    <w:p>
      <w:pPr>
        <w:pStyle w:val="Normal"/>
        <w:numPr>
          <w:ilvl w:val="0"/>
          <w:numId w:val="1"/>
        </w:numPr>
        <w:rPr/>
      </w:pPr>
      <w:r>
        <w:rPr/>
        <w:t>Po dodatkowe informacje, i w celu rozwiania wątpliwości, proszę zgłaszać się do nauczycieli-animatorów.</w:t>
      </w:r>
    </w:p>
    <w:p>
      <w:pPr>
        <w:pStyle w:val="Normal"/>
        <w:numPr>
          <w:ilvl w:val="0"/>
          <w:numId w:val="1"/>
        </w:numPr>
        <w:rPr/>
      </w:pPr>
      <w:r>
        <w:rPr/>
        <w:t>Zorganizowane grupy na gry sportowe i komputerowe proszę o zgłoszenia bezpośrednio do animatorów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67985</wp:posOffset>
                </wp:positionV>
                <wp:extent cx="8911590" cy="817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817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1"/>
                              <w:gridCol w:w="2835"/>
                              <w:gridCol w:w="1362"/>
                              <w:gridCol w:w="3969"/>
                              <w:gridCol w:w="2126"/>
                              <w:gridCol w:w="15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isko i Imię Animatora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isko i Imię Pomocnik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dzaj proponowanych zaję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as przeznaczony na jedną turę/ilość tu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ość uczniów w jednej turz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wczyk Ewa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wiaty i kwiatki – tworzenie kompozycji </w:t>
                                    <w:br/>
                                    <w:t>z włóczki i sznur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//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/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lisz Ilona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ilczyńska-Dymek Kalina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charska Ewa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yła Violett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skinia Kina” - konkurs filmow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 h//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 2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la 14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zelińska Sławomira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storia na wesoło” Qiuzy i konkursy historyczn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h//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 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a 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giera Beata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śliny mocy – niech zioła będą z Tobą”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  <w:lang w:val="en-US"/>
                                    </w:rPr>
                                    <w:t>May the Herbs be with yo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h //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giel Halina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aton Matematyczn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aszewska Marta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łuszka-Harat Małgorzat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ękodzieło (kordonek i wstążka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h/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//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ömich-Bochenek Barbara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chalczuk Wojciech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coupage” -warsztaty z technik zdobniczyc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h//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//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rner Anna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sztaty Ceramiczn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h (10-13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 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ymek Bernadeta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tografia jest oka mgnieniem”</w:t>
                                    <w:br/>
                                    <w:t xml:space="preserve"> - warsztaty fotograficzn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h//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 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ydek Żaneta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znokcie żelowe i hybrydowe – praktyczne porad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h//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skała Barbara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gdziak Agnieszka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ielaskiewicz Joanna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y planszowe i logiczn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n sto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limi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wacz Oktawia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drowa żywność - zup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h//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 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giera Tomasz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Żeglując po morzach i oceanach”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opowieści podróżnika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//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--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rbara Daft-Karchniwy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amy w Quizizz” 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ub 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powieści z dalekich krajów”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//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 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ulc Sabina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cape room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h//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 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ogusław Gabryś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taficzuk Edyta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ączek Agnieszka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puter Game Room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n sto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-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nslik Sylwia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aton matematyczn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n sto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 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necki Andrzej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uliban Aleksandra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urniej tenisa stołowego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rt - rzutki (elektroniczne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n sto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 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fil Katarzyna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urniej siatków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n sto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a gimnastycz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643.95pt;mso-wrap-distance-left:7.05pt;mso-wrap-distance-right:7.05pt;mso-wrap-distance-top:0pt;mso-wrap-distance-bottom:0pt;margin-top:430.55pt;mso-position-vertical-relative:page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1"/>
                        <w:gridCol w:w="2835"/>
                        <w:gridCol w:w="1362"/>
                        <w:gridCol w:w="3969"/>
                        <w:gridCol w:w="2126"/>
                        <w:gridCol w:w="1560"/>
                        <w:gridCol w:w="1701"/>
                      </w:tblGrid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isko i Imię Animatora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isko i Imię Pomocnik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dzaj proponowanych zaję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as przeznaczony na jedną turę/ilość tu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ość uczniów w jednej turz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awczyk Ewa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wiaty i kwiatki – tworzenie kompozycji </w:t>
                              <w:br/>
                              <w:t>z włóczki i sznur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//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/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lisz Ilona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lczyńska-Dymek Kalina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charska Ewa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yła Violett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askinia Kina” - konkurs filmow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 h//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 2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la 14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zelińska Sławomira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istoria na wesoło” Qiuzy i konkursy historyczn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h//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a 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giera Beata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śliny mocy – niech zioła będą z Tobą”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2"/>
                                <w:szCs w:val="22"/>
                                <w:lang w:val="en-US"/>
                              </w:rPr>
                              <w:t>May the Herbs be with you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h //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giel Halina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aton Matematyczn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aszewska Marta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łuszka-Harat Małgorzat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ękodzieło (kordonek i wstążka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h/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//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ömich-Bochenek Barbara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chalczuk Wojciech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coupage” -warsztaty z technik zdobniczyc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h//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//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rner Anna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rsztaty Ceramiczn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h (10-13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mek Bernadeta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otografia jest oka mgnieniem”</w:t>
                              <w:br/>
                              <w:t xml:space="preserve"> - warsztaty fotograficzn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h//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dek Żaneta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znokcie żelowe i hybrydowe – praktyczne porad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h//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skała Barbara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gdziak Agnieszka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ielaskiewicz Joanna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y planszowe i logiczn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n sto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limit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wacz Oktawia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drowa żywność - zupa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h//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giera Tomasz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Żeglując po morzach i oceanach”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opowieści podróżnika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//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--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rbara Daft-Karchniwy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Gramy w Quizizz” 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ub 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powieści z dalekich krajów”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//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ulc Sabina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cape room”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h//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gusław Gabryś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taficzuk Edyta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ączek Agnieszka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puter Game Room”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n sto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7-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nslik Sylwia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aton matematyczn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n sto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necki Andrzej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uliban Aleksandra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rniej tenisa stołowego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rt - rzutki (elektroniczne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n sto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fil Katarzyna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rniej siatków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n sto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a gimnastycz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wartotabeli"/>
        <w:ind w:left="360" w:hanging="0"/>
        <w:rPr>
          <w:b/>
          <w:b/>
          <w:bCs/>
          <w:smallCaps/>
          <w:kern w:val="2"/>
          <w:sz w:val="40"/>
          <w:szCs w:val="36"/>
        </w:rPr>
      </w:pPr>
      <w:r>
        <w:rPr>
          <w:b/>
          <w:bCs/>
          <w:smallCaps/>
          <w:kern w:val="2"/>
          <w:sz w:val="40"/>
          <w:szCs w:val="36"/>
        </w:rPr>
      </w:r>
    </w:p>
    <w:p>
      <w:pPr>
        <w:pStyle w:val="Zawartotabeli"/>
        <w:ind w:left="360" w:hanging="0"/>
        <w:jc w:val="center"/>
        <w:rPr>
          <w:b/>
          <w:b/>
          <w:bCs/>
          <w:smallCaps/>
          <w:kern w:val="2"/>
          <w:sz w:val="40"/>
          <w:szCs w:val="36"/>
        </w:rPr>
      </w:pPr>
      <w:r>
        <w:rPr>
          <w:b/>
          <w:bCs/>
          <w:smallCaps/>
          <w:kern w:val="2"/>
          <w:sz w:val="40"/>
          <w:szCs w:val="36"/>
        </w:rPr>
        <w:t>Program</w:t>
      </w:r>
    </w:p>
    <w:p>
      <w:pPr>
        <w:pStyle w:val="Normal"/>
        <w:rPr>
          <w:b/>
          <w:b/>
          <w:bCs/>
          <w:smallCaps/>
          <w:kern w:val="2"/>
          <w:sz w:val="40"/>
          <w:szCs w:val="36"/>
        </w:rPr>
      </w:pPr>
      <w:r>
        <w:rPr>
          <w:b/>
          <w:bCs/>
          <w:smallCaps/>
          <w:kern w:val="2"/>
          <w:sz w:val="40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rlin Sans FB Dem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15:00Z</dcterms:created>
  <dc:creator>Boguslaw G</dc:creator>
  <dc:description/>
  <dc:language>en-US</dc:language>
  <cp:lastModifiedBy>Bernadeta</cp:lastModifiedBy>
  <cp:lastPrinted>2018-02-23T10:19:00Z</cp:lastPrinted>
  <dcterms:modified xsi:type="dcterms:W3CDTF">2018-02-23T14:19:00Z</dcterms:modified>
  <cp:revision>3</cp:revision>
  <dc:subject/>
  <dc:title/>
</cp:coreProperties>
</file>