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6"/>
          <w:szCs w:val="36"/>
        </w:rPr>
        <w:t>Nowe książki w bibliotece szkolnej (cz. III)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młodzieżow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yne John – Zostań, a potem walcz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isher Tarryn - Margo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urniss Clare – Rok szczu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dinge Frances – Drzewo kłamst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sse Monica – Dziewczyna w niebieskim płaszczu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Oliver Lauren – Repli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afrańska Anna – Dziewczyna ze złotej klatk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iele Colin – Chłopiec z burzy i inne opowiadan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obyczajow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ochola Katarzyna – Pocieszk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ffries Sheila – Syn kota Salomon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isiel Marta – Dożywoc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isiel Marta – Siła niższa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Morris Heather – Tatuażysta z Auschwitz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Sharpe Tom - Wil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lver Josie – Jeden dzień w grudni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lls Rachel – Rodzina kota Alfieg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ntastyk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den Katherine – Niedźwiedź i słowi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wood Margaret – Opowieść podręcznej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uczyński Jerzy – Czaszka wilkołaka czyli ucieszne przygody śląskich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</w:t>
      </w:r>
      <w:r>
        <w:rPr>
          <w:rFonts w:cs="Verdana" w:ascii="Verdana" w:hAnsi="Verdana"/>
          <w:sz w:val="28"/>
          <w:szCs w:val="28"/>
        </w:rPr>
        <w:t>wilkołak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rbert Frank – Diun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ing Owen, King Stephen – Śpiące królewny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Martin George R.R. - Taniec ze smokami (V część </w:t>
      </w:r>
      <w:r>
        <w:rPr>
          <w:rFonts w:cs="Verdana" w:ascii="Verdana" w:hAnsi="Verdana"/>
          <w:i/>
          <w:iCs/>
          <w:sz w:val="28"/>
          <w:szCs w:val="28"/>
        </w:rPr>
        <w:t>Gry o tron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Martin George R.R., Antonsson Linda – Świat lodu i ognia. </w:t>
      </w:r>
      <w:r>
        <w:rPr>
          <w:rFonts w:cs="Verdana" w:ascii="Verdana" w:hAnsi="Verdana"/>
          <w:sz w:val="28"/>
          <w:szCs w:val="28"/>
        </w:rPr>
        <w:t xml:space="preserve">Nieznana </w:t>
      </w:r>
    </w:p>
    <w:p>
      <w:pPr>
        <w:pStyle w:val="Normal"/>
        <w:ind w:left="4963" w:firstLine="56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istoria Westeros i </w:t>
      </w:r>
      <w:r>
        <w:rPr>
          <w:rFonts w:cs="Verdana" w:ascii="Verdana" w:hAnsi="Verdana"/>
          <w:i/>
          <w:iCs/>
          <w:sz w:val="28"/>
          <w:szCs w:val="28"/>
        </w:rPr>
        <w:t>Gry o tron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Miszczuk Katarzyna – seria </w:t>
      </w:r>
      <w:r>
        <w:rPr>
          <w:rFonts w:cs="Verdana" w:ascii="Verdana" w:hAnsi="Verdana"/>
          <w:i/>
          <w:iCs/>
          <w:sz w:val="28"/>
          <w:szCs w:val="28"/>
        </w:rPr>
        <w:t>Kwiat paproci</w:t>
      </w:r>
      <w:r>
        <w:rPr>
          <w:rFonts w:cs="Verdana" w:ascii="Verdana" w:hAnsi="Verdana"/>
          <w:sz w:val="28"/>
          <w:szCs w:val="28"/>
        </w:rPr>
        <w:t>: Noc Kupały, Żerca, Przesilen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eve Philip – Zabójcze maszyn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ryminał/thriller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is B. A. - Na skraju załaman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zo Mario – Ojciec chrzestn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dor C. J. - Kredziarz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iografi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gercrantz David, Ibrahimović Zlatan – Ja, Ib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chardson Kevin, Park Tony – Zaklinacz lwów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Poradniki/przewodniki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 widzimy w gwiazdach ? Ilustrowany przewodnik po nocnym nieb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rzewa. Jak je rozpoznawać – po liściac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dzenie to leczen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d Lipstick Monster. Tajniki makijaż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ysunek dla początkującyc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omiks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Łzy bogini Nuwy (komiks paragrafowy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siński/Van Hamme – Thorgal. Ponad krainą cieni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Rosiński/Van Hamme – Thorgal. Upadek Brek Zarith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Rosiński/Van Hamme – Thorgal. </w:t>
      </w:r>
      <w:r>
        <w:rPr>
          <w:rFonts w:cs="Verdana" w:ascii="Verdana" w:hAnsi="Verdana"/>
          <w:sz w:val="28"/>
          <w:szCs w:val="28"/>
        </w:rPr>
        <w:t>Gwiezdne dzieck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lkołak (komiks paragrafowy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ne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Być człowiekiem... Aforyzmy, sentencje, złote myśli, przysłowia</w:t>
        <w:br/>
        <w:t>o człowiek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coby Henry, Irwin William – Gra o tron i filozofia. Słowo tnie głębiej niż</w:t>
      </w:r>
    </w:p>
    <w:p>
      <w:pPr>
        <w:pStyle w:val="Normal"/>
        <w:ind w:left="3545" w:firstLine="709"/>
        <w:rPr/>
      </w:pPr>
      <w:r>
        <w:rPr>
          <w:rFonts w:cs="Verdana" w:ascii="Verdana" w:hAnsi="Verdana"/>
          <w:sz w:val="28"/>
          <w:szCs w:val="28"/>
        </w:rPr>
        <w:t>Miecz</w:t>
      </w:r>
    </w:p>
    <w:p>
      <w:pPr>
        <w:pStyle w:val="Normal"/>
        <w:ind w:left="3545" w:firstLine="709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Wypożycz książkę na ferie 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35:00Z</dcterms:created>
  <dc:creator>euro</dc:creator>
  <dc:description/>
  <dc:language>en-US</dc:language>
  <cp:lastModifiedBy>euro</cp:lastModifiedBy>
  <dcterms:modified xsi:type="dcterms:W3CDTF">2019-01-31T17:37:00Z</dcterms:modified>
  <cp:revision>3</cp:revision>
  <dc:subject/>
  <dc:title/>
</cp:coreProperties>
</file>