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ARODOWY PROGRAM ROZWOJU CZYTELNICT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248920</wp:posOffset>
            </wp:positionV>
            <wp:extent cx="2141220" cy="214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Nowe książki w bibliotece szkolnej (cz. II)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młodzież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lbert Melissa – Hazel Wood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lcott Luisa May – Małe kobietk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hewins Hayley – Odwrócone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>Galiano Enrico – Jeszcze będziemy szczęśliwi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Ktoś mnie pokocha. 12 wakacyjnych opowiadań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Levine Gail Carson – Ella Zaklęt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rail Marie – Aude – Bystrzak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 xml:space="preserve">Nowak Ewa – Dzień wszystkiego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Osińska Natalia - Fluff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strowicka Beata – Świat do góry nogam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atrignani Leonardo – cykl </w:t>
      </w:r>
      <w:r>
        <w:rPr>
          <w:rFonts w:cs="Verdana" w:ascii="Verdana" w:hAnsi="Verdana"/>
          <w:bCs/>
          <w:i/>
          <w:sz w:val="28"/>
          <w:szCs w:val="28"/>
        </w:rPr>
        <w:t>Wszechświaty- Wszechświaty; Pamięć; Utopi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odaruj mi miłość. 12 świątecznych opowiadań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>Thomas Angie – Nienawiść, którą dajesz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Townsend Jessica – Nevermoor. Przypadki Morrigan Crow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Townsend Jessica – Wundermistrz. Powołanie Morrigan Crow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att Erin – Papierowa księżniczka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Woolf Marah – Saga księżycowa: </w:t>
      </w:r>
      <w:r>
        <w:rPr>
          <w:rFonts w:cs="Verdana" w:ascii="Verdana" w:hAnsi="Verdana"/>
          <w:bCs/>
          <w:i/>
          <w:sz w:val="28"/>
          <w:szCs w:val="28"/>
        </w:rPr>
        <w:t xml:space="preserve">Księżycowy blask; Księżycowy czar;  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bCs/>
          <w:i/>
          <w:sz w:val="28"/>
          <w:szCs w:val="28"/>
        </w:rPr>
        <w:t>Księżycowy se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Young Moira – Krwawy szlak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obyczajowa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ollins Wilkie – Kobieta w biel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Darkss I. M. – Gwiazdy nadzie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avin Rhiannon – Kolor samotnośc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tedman M. L. – Światło między oceanam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oro Guillermo  – Kształt wody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Żulczyk Jakub – Wzgórze psów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ntastyka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Bond Gwenda  - Stranger Things. Mroczne umysł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Dozois Gardner – Księga miecz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rzędowicz Jarosław – Pan Lodowego Ogrodu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arda Horda: Antologia opowiadań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arkness Deborah – Księga czarownic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arkness Deborah – Cień noc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eyes Daniel – Kwiaty dla Algernon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Lem Stanisław – Dzienniki gwiazdowe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iller Madeline – Kirke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ratchett Terry - Mort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okalska Anna – Opowieści z Wieloświata: Wiedźm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zmidt Robert J. – Szczury Wrocławia (</w:t>
      </w:r>
      <w:r>
        <w:rPr>
          <w:rFonts w:cs="Verdana" w:ascii="Verdana" w:hAnsi="Verdana"/>
          <w:bCs/>
          <w:i/>
          <w:sz w:val="28"/>
          <w:szCs w:val="28"/>
        </w:rPr>
        <w:t>Chaos; Kraty</w:t>
      </w:r>
      <w:r>
        <w:rPr>
          <w:rFonts w:cs="Verdana" w:ascii="Verdana" w:hAnsi="Verdana"/>
          <w:bCs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epper Sheri S. - Trawa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>Tolkien J. R. R. – Dzieci Hurina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Tolkien J. R. R. – Silmarillio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VanderMeer Jeff - Zrodzony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Kryminał/thriller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Bjornsdottir Sigridur Hagalin - Wysp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Conan Doyle Arthur – Studium w szkarłacie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lsberg Marc – Zero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King Stephen – Outsider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King Stephen – Szkieletowa załog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acLean Smith Richard - Niewyjaśni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Musso Guillaume – Zjazd absolwent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wartz Alvin – Upiorne opowieści po zmrok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one James – Złamane dus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ters Sarah – Ktoś we m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lny Maja - Księgobój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borowska Marta – Gwiazdozbió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ielke Mariusz – Człowiek, który musiał umrzeć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 faktach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oyd Julia – Wakacje w Trzeciej Rzesz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Brown Kate – Czarnobyl. Instrukcje przetrwania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Escobar Mario – Kołysanka z Auschwitz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rennan Connor – Mali książęt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Jordan Jennifer – Okrutny szczyt. Kobiety na K2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urczab Janusz, Fusek Wojciech – Polskie Himalaj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heff David – Mój piękny sy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ff Nick – Na głodzie. Moja historia walki z nałogie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iografi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sas Alfonso – Freddie Mercu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r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amkarze: samotnicy, akrobaci, dyrygenci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ole wszech czasów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apastnicy: snajperzy, dryblerzy, szaleńc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omocnicy: liderzy, asystenci, robotnic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koczkowie. Tajemnice mistrzów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krzydłowi: technicy, magicy, indywidualiśc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adniki/przewodnik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chitektura krajobrazu dla każdeg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wy w ogrodz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mury i pogo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drolog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lorystyka ślub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k rzucić palenie: podręcznik przetrw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ła architektura ogrodow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erały, kamienie szlachetne, skał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wa ciała. Co znaczą nasze gesty 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n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lanch Teresa – Wielka księga wartości. Opowiadania o szczerości,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</w:t>
      </w:r>
      <w:r>
        <w:rPr>
          <w:rFonts w:cs="Verdana" w:ascii="Verdana" w:hAnsi="Verdana"/>
          <w:b w:val="false"/>
          <w:bCs w:val="false"/>
          <w:sz w:val="28"/>
          <w:szCs w:val="28"/>
        </w:rPr>
        <w:t>tolerancji i innych ważnych sprawa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Roszkowski Wojciech – Roztrzaskane lustro. Upadek cywilizacji zachodniej 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8:00Z</dcterms:created>
  <dc:creator/>
  <dc:description/>
  <dc:language>en-US</dc:language>
  <cp:lastModifiedBy>Ja</cp:lastModifiedBy>
  <cp:lastPrinted>2019-09-16T09:09:00Z</cp:lastPrinted>
  <dcterms:modified xsi:type="dcterms:W3CDTF">2019-10-23T23:44:00Z</dcterms:modified>
  <cp:revision>135</cp:revision>
  <dc:subject/>
  <dc:title/>
</cp:coreProperties>
</file>