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WYPOŻYCZ KSIĄŻKĘ NA ŚWIĘTA 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248920</wp:posOffset>
            </wp:positionV>
            <wp:extent cx="2137410" cy="213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Nowe książki w bibliotece szkolnej (cz. III)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młodzież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Banchart Tracy – Gracja i furi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Bloom Steve – Wynajmij sobie chłopak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iddor Anna – Dwoje drzwi i dziewięcioro dziec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harbonneau Joelle – Bomb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Downham Jenny – Zanim umrę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erman Christine Lynn – Więźniowie szarośc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asiuk Anna - Andromed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asten Mona – Save you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asten Mona – Save us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acGregor Joanne – Jej Wysokość P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Meyer Stephenie – Życie i śmierć. </w:t>
      </w:r>
      <w:r>
        <w:rPr>
          <w:rFonts w:cs="Verdana" w:ascii="Verdana" w:hAnsi="Verdana"/>
          <w:bCs/>
          <w:i/>
          <w:iCs/>
          <w:sz w:val="28"/>
          <w:szCs w:val="28"/>
        </w:rPr>
        <w:t>Zmierzch</w:t>
      </w:r>
      <w:r>
        <w:rPr>
          <w:rFonts w:cs="Verdana" w:ascii="Verdana" w:hAnsi="Verdana"/>
          <w:bCs/>
          <w:sz w:val="28"/>
          <w:szCs w:val="28"/>
        </w:rPr>
        <w:t xml:space="preserve"> opowiedziany na nowo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liver Lauren – 7 razy dziś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stow Micol – RIVERDALE. Powrót nad Shadow Lake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twinowska Karolina, Mazur Agnieszka – Dieta (nie)życi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alacio R.J. - Cudowny chłopak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earce Bryony - Wysp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owling J.K. – cykl o Harrym Potterze (7 tomów)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undell Katherine – Wilczerk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uma Nova Ren – Mury wokół nas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Watt Erin – Przeklęty książę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Watt Erin – Pałac kłamstw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Zamojska Anna – Nigdy więcej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obyczajow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rrell Gerald – Moja rodzina i inne zwierzę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idlund Emily – Historia wilk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siel Marta – Oczy urocz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siel Marta - Toń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therfurd Edward – Nowy Jo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therfurd Edward - Pary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tt Philipp – Weterynarz z przypadk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karczuk Olga – Prowadź swój pług przez kości umarły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ntastyka/Groza: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Arsdale Peternelle - Bestia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Hendel Paulina – Pusta noc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King Stephen – Instytut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Lem Stanisław – Opowieści o pilocie Pirxie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Lewandowski Konrad – saga o Kotołaku (6 tomów)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Piekara Jacek – Mój przyjaciel Kaligul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Toro Guillermo, Hogan Chuck – Wirus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apkowski Andrzej – cykl o Wiedźminie (8 książek)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</w:rPr>
        <w:t>Schwab V. E. - Vicious. Nikczemn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Żulczyk Jakub - Zmorojew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Kryminał/Thriller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Bloch Robert – Psychoza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hmielarz Wojciech – Rana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Darwood Melissa - Tryj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Elsberg Marc - Blackou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zytamy po angielsku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sten Jane – Sense and Sensibility(</w:t>
      </w:r>
      <w:r>
        <w:rPr>
          <w:rFonts w:cs="Verdana" w:ascii="Verdana" w:hAnsi="Verdana"/>
          <w:i/>
          <w:iCs/>
          <w:sz w:val="28"/>
          <w:szCs w:val="28"/>
        </w:rPr>
        <w:t>Rozważna i romantyczna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an Doyle Arthur – The Hound of the Baskervilles (</w:t>
      </w:r>
      <w:r>
        <w:rPr>
          <w:rFonts w:cs="Verdana" w:ascii="Verdana" w:hAnsi="Verdana"/>
          <w:i/>
          <w:iCs/>
          <w:sz w:val="28"/>
          <w:szCs w:val="28"/>
        </w:rPr>
        <w:t>Pies Baskerville`ów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rome K. Jerome – Three Men in a Boat (</w:t>
      </w:r>
      <w:r>
        <w:rPr>
          <w:rFonts w:cs="Verdana" w:ascii="Verdana" w:hAnsi="Verdana"/>
          <w:i/>
          <w:iCs/>
          <w:sz w:val="28"/>
          <w:szCs w:val="28"/>
        </w:rPr>
        <w:t>Trzech panów w łódce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pling Rudyard – The Jungle Book (</w:t>
      </w:r>
      <w:r>
        <w:rPr>
          <w:rFonts w:cs="Verdana" w:ascii="Verdana" w:hAnsi="Verdana"/>
          <w:i/>
          <w:iCs/>
          <w:sz w:val="28"/>
          <w:szCs w:val="28"/>
        </w:rPr>
        <w:t>Księga dżungli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ndon Jack – White Fang (</w:t>
      </w:r>
      <w:r>
        <w:rPr>
          <w:rFonts w:cs="Verdana" w:ascii="Verdana" w:hAnsi="Verdana"/>
          <w:i/>
          <w:iCs/>
          <w:sz w:val="28"/>
          <w:szCs w:val="28"/>
        </w:rPr>
        <w:t>Biały kieł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ter Eleanor - Pollyann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radniki/przewodniki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warium. Moja pasj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ez parabenów. </w:t>
      </w:r>
      <w:r>
        <w:rPr>
          <w:rFonts w:cs="Verdana" w:ascii="Verdana" w:hAnsi="Verdana"/>
          <w:sz w:val="22"/>
          <w:szCs w:val="22"/>
        </w:rPr>
        <w:t xml:space="preserve">Jak bronić się przed kosmetycznymi oszustwami i mądrze dbać o urodę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sy ps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koła rysunk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omiks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z twarz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VERDALE. Całkiem nowe histor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5:00Z</dcterms:created>
  <dc:creator>bernadeta.d</dc:creator>
  <dc:description/>
  <cp:keywords/>
  <dc:language>en-US</dc:language>
  <cp:lastModifiedBy>bernadeta.d</cp:lastModifiedBy>
  <cp:lastPrinted>2019-12-09T08:23:00Z</cp:lastPrinted>
  <dcterms:modified xsi:type="dcterms:W3CDTF">2019-12-09T17:55:00Z</dcterms:modified>
  <cp:revision>2</cp:revision>
  <dc:subject/>
  <dc:title/>
</cp:coreProperties>
</file>