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10795</wp:posOffset>
            </wp:positionV>
            <wp:extent cx="2121535" cy="2121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>Nowe książki w bibliotece szkolnej (cz. V)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młodzież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Gungui Francesco – Kocha, lubi, szaleje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Jagiełło Joanna – Zielone martensy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ietschmann Claudia - Chmur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obyczaj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Archer Jeffrey – Ścieżki chwał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Halls Stacey – Czarownica ze wzgórz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Hesserus Madeleine – W cieniu Czarnobyl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Hyde Catherine Ryan – Nie pozwól mi odejść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Onichimowska Anna – Z punktu widzenia kot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Rooney Jennie – Tajemnice Joa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ntastyka/Groz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Aldiss Brian – Non stop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ampbell John W. - Coś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 xml:space="preserve">Hendel Paulina – seria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  <w:lang w:val="en-US"/>
        </w:rPr>
        <w:t>Żniwiarz</w:t>
      </w: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: Czerwone słońce; Trzynasty księżyc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Hiddenstorm K.C. - Władczyni mrok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Kossakowska Maja Lidia – Upiór Połud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Żulczyk Jakub - Świąty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 historią w tle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Bogacka Marta – Bokser z Auschwitz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Chadwick Elizabeth – Pani Anglików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Kaleta Jolanta Maria – Testament templariusz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Molenda Jarosław - Uwikłane w historię. Bohaterki i zdrajczyni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Kryminał/Thriller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 xml:space="preserve">Czubaj Mariusz – Kołysanka dla mordercy; Zanim znowu zabiję; Piąty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8"/>
          <w:szCs w:val="28"/>
          <w:lang w:val="en-US"/>
        </w:rPr>
        <w:t xml:space="preserve">                         </w:t>
      </w: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Beatle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Hendricks Greer, Pekkanen Sarah – Anonimowa dziewczyn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Link Charlotte – Decyzj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Potyra Anna – Pchł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Rosa Piotr – Pan pójdzie z nam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Tudor C. J. - Zniknięcie Annie Thor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podróżnicz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Bryson Bill – Zaginiony kontynent. </w:t>
      </w:r>
      <w:r>
        <w:rPr>
          <w:rFonts w:cs="Verdana" w:ascii="Verdana" w:hAnsi="Verdana"/>
          <w:b w:val="false"/>
          <w:bCs w:val="false"/>
          <w:sz w:val="24"/>
          <w:szCs w:val="24"/>
        </w:rPr>
        <w:t>Podróże po prowincjonalnej Ameryc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miętniki/Wspomnieni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Anonimowy Piłkarz – Futbol jeszcze bardziej obnażon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Bythell Shaun – Pamiętnik księgarza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Skaife Christopher – Strażnik kruków. </w:t>
      </w:r>
      <w:r>
        <w:rPr>
          <w:rFonts w:cs="Verdana" w:ascii="Verdana" w:hAnsi="Verdana"/>
          <w:b w:val="false"/>
          <w:bCs w:val="false"/>
          <w:sz w:val="24"/>
          <w:szCs w:val="24"/>
        </w:rPr>
        <w:t>Moje życie wśród kruków w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59385</wp:posOffset>
            </wp:positionV>
            <wp:extent cx="1618615" cy="2313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2765</wp:posOffset>
            </wp:positionH>
            <wp:positionV relativeFrom="paragraph">
              <wp:posOffset>73660</wp:posOffset>
            </wp:positionV>
            <wp:extent cx="2523490" cy="2523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26255</wp:posOffset>
            </wp:positionH>
            <wp:positionV relativeFrom="paragraph">
              <wp:posOffset>381635</wp:posOffset>
            </wp:positionV>
            <wp:extent cx="2199640" cy="2075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8:00Z</dcterms:created>
  <dc:creator/>
  <dc:description/>
  <dc:language>en-US</dc:language>
  <cp:lastModifiedBy>Ja</cp:lastModifiedBy>
  <cp:lastPrinted>2019-09-16T09:09:00Z</cp:lastPrinted>
  <dcterms:modified xsi:type="dcterms:W3CDTF">2019-10-23T23:44:00Z</dcterms:modified>
  <cp:revision>135</cp:revision>
  <dc:subject/>
  <dc:title/>
</cp:coreProperties>
</file>