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kwalifikowanych</w:t>
        <w:br/>
        <w:t>Technikum Nr 4 (Zespół Szkół Budowlano-Ceramicznych) w Gliwicach</w:t>
        <w:br/>
        <w:t>Technik architektury krajobrazu z el. floryst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Granieczny Ame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Jędrzejczak Magdal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Kordusiak Izab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Kraj Nata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omp Synt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gielewska Aleksan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Malcherek Vane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Markucik Bartłom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chab Mart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zymański Wojcie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Urbanek Ag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Zaworska Oli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Zielinski Natani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3:00Z</dcterms:created>
  <dc:creator>Halinka</dc:creator>
  <dc:description/>
  <cp:keywords/>
  <dc:language>en-US</dc:language>
  <cp:lastModifiedBy>Halinka</cp:lastModifiedBy>
  <cp:lastPrinted>2020-08-11T09:50:00Z</cp:lastPrinted>
  <dcterms:modified xsi:type="dcterms:W3CDTF">2020-08-11T07:50:00Z</dcterms:modified>
  <cp:revision>10</cp:revision>
  <dc:subject/>
  <dc:title>Lista zakwalifikowanych</dc:title>
</cp:coreProperties>
</file>