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sta zakwalifikowanych</w:t>
        <w:br/>
        <w:t>Technikum Nr 4 (Zespół Szkół Budowlano-Ceramicznych) w Gliwicach</w:t>
        <w:br/>
        <w:t>Technik budownictwa z elementami projektowania 3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p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zwisko i Imię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</w:rPr>
              <w:t>Fedorek Wiktor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</w:rPr>
              <w:t>Gierczyk Huber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Gulcz, Łukasz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</w:rPr>
              <w:t>Kalinin Mykhail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</w:rPr>
              <w:t>Łoś Łukasz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</w:rPr>
              <w:t>Matula Tomasz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</w:rPr>
              <w:t>Morys Pawe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</w:rPr>
              <w:t>Oczalska Karoli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Olesiak, Maksymilia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</w:rPr>
              <w:t>Piwowar Mateusz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Rutkowski Oska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</w:rPr>
              <w:t>Sej Witold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7:16:00Z</dcterms:created>
  <dc:creator>Halinka</dc:creator>
  <dc:description/>
  <cp:keywords/>
  <dc:language>en-US</dc:language>
  <cp:lastModifiedBy>Halinka</cp:lastModifiedBy>
  <cp:lastPrinted>2020-08-11T09:50:00Z</cp:lastPrinted>
  <dcterms:modified xsi:type="dcterms:W3CDTF">2020-08-11T07:52:00Z</dcterms:modified>
  <cp:revision>8</cp:revision>
  <dc:subject/>
  <dc:title>Lista zakwalifikowanych</dc:title>
</cp:coreProperties>
</file>