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eks do regulaminu biblioteki szkolnej ZSB-C w Gliwicach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asady korzystania z biblioteki szkolnej ZSB-C w Gliwicach związane z zagrożeniem epidemicznym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mit osób – 1 czytelnik przebywający przy ladzie bibliote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owiązek zachowania 2 metrów odstępu pomiędzy osoba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owiązek noszenia maseczek lub przyłbic oraz dezynfekcji rąk (dotyczy bibliotekarza i osób przychodzących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rak możliwości wolnego dostępu do zbiorów – książki i czasopisma podaje bibliotekar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rak możliwości korzystania ze stanowisk komputerowych i z czytel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wracane książki poddawane są kwarantannie i wyłączone                                 z wypożyczania; po upływie 5 dni zostaną ponownie włączone                        do użytk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siążki poddane kwarantannie są przechowywane na zapleczu biblioteki,        w pudle kartonowym i oznaczone datą ich zwrot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siążek zwracanych do biblioteki nie wolno dezynfekować preparatami dezynfekcyjnymi, ozonem ani naświetlać lampami UV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przyjęciu książek od czytelnika blat lady bibliotecznej jest każdorazowo dezynfekowa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 każdej przerwie międzylekcyjnej pomieszczenie biblioteki jest wietrzone.</w:t>
      </w:r>
      <w:bookmarkStart w:id="0" w:name="_GoBack"/>
      <w:bookmarkEnd w:id="0"/>
    </w:p>
    <w:p>
      <w:pPr>
        <w:pStyle w:val="Normal"/>
        <w:suppressAutoHyphens w:val="true"/>
        <w:spacing w:lineRule="auto" w:line="276" w:before="0" w:after="20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wyższe zasady obowiązują od 1.09.2020 r. do odwołania.</w:t>
      </w:r>
    </w:p>
    <w:p>
      <w:pPr>
        <w:pStyle w:val="Normal"/>
        <w:suppressAutoHyphens w:val="true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4:47Z</dcterms:created>
  <dc:creator/>
  <dc:description/>
  <dc:language>en-US</dc:language>
  <cp:lastModifiedBy/>
  <cp:revision>0</cp:revision>
  <dc:subject/>
  <dc:title/>
</cp:coreProperties>
</file>