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>Nowe książki w bibliotece szkolnej (cz. VI)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młodzież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Ford Michael Thomas – Notatki samobójc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Green John – 19 razy Katherine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McManus Karen M. - Dwoje dochowa tajemnicy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O`Guilin Peadar – The Call (Wezwanie, Inwazja)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Puelo Alessio – Moje serce należy do ciebie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Smit Lucy van – Blizny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Toro Guillermo, Funke Cornelia – Labirynt Fauna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Vallance Jessica – Zaufaj jej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Warda Małgorzata – 5 sekund do IO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Warda Malgorzata – 5 sekund do IO. Rebeliantka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obyczajow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hmielewski Wojciech – Magiczne światło miast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rummey Michael – Rzeka złodzie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Ćwiek Jakub – Zawisza Czarn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Gambrot Julia – Różany ete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Guzowska Maja – Raj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Hannah Kristin – Wielka samotność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O`Connor Flannery – Ocalisz życie, może swoje własn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Saviano Roberto – Chłopcy z paranz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Walls Jeannette – Szklany zame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ntastyka/Groz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Aldiss Brian – Non stop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Brett Peter – Malowany człowiek (księga I i II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Campbell John W. - Coś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Clarke Arthur C. - Koniec dzieciństw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 xml:space="preserve">Corey James S. A. - Wojna Kalibana (cykl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  <w:lang w:val="en-US"/>
        </w:rPr>
        <w:t>Expanse</w:t>
      </w: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 xml:space="preserve">Hendel Paulina – seria </w:t>
      </w:r>
      <w:r>
        <w:rPr>
          <w:rFonts w:cs="Verdana" w:ascii="Verdana" w:hAnsi="Verdana"/>
          <w:b w:val="false"/>
          <w:bCs w:val="false"/>
          <w:i/>
          <w:iCs/>
          <w:sz w:val="28"/>
          <w:szCs w:val="28"/>
          <w:lang w:val="en-US"/>
        </w:rPr>
        <w:t>Żniwiarz</w:t>
      </w: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: Czerwone słońce; Trzynasty księżyc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Hiddenstorm K.C. - Władczyni mrok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Kossakowska Maja Lidia – Upiór Połud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Liu Cixin – Problem trzech ciał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Szmidt Robert J. - Szczury Wrocławia. Szpital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Żulczyk Jakub – Świąty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 historią w tle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Kubicz Michał – Kaligula. Wyznania szaleńc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McBride James – Ptak dobrego Bog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Rak Radek – Baśń o wężowym sercu albo wtóre słowo o Jakóbie Szel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Tanabe Karin – Pozłacane lat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Yokota Yutaka – Podwodni kamikadz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Kryminał/Thriller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 xml:space="preserve">Czubaj Mariusz – Kołysanka dla mordercy; Zanim znowu zabiję; Piąty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8"/>
          <w:szCs w:val="28"/>
          <w:lang w:val="en-US"/>
        </w:rPr>
        <w:t xml:space="preserve">                         </w:t>
      </w: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Beatles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Hendricks Greer, Pekkanen Sarah – Anonimowa dziewczyn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Karika Jozef - Szczelin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Link Charlotte – Decyzj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Meyer Stephenie – Chemi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Motte Anders – Koniec lat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Patterson Jorge Zepeda – Morderczy wyści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Potyra Anna – Pchł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Rosa Piotr – Pan pójdzie z nam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Tudor C. J. - Zniknięcie Annie Thorn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en-US"/>
        </w:rPr>
        <w:t>White Christian – Dziecko zniką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podróżnicz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Bryson Bill – Zaginiony kontynent. </w:t>
      </w:r>
      <w:r>
        <w:rPr>
          <w:rFonts w:cs="Verdana" w:ascii="Verdana" w:hAnsi="Verdana"/>
          <w:b w:val="false"/>
          <w:bCs w:val="false"/>
          <w:sz w:val="24"/>
          <w:szCs w:val="24"/>
        </w:rPr>
        <w:t>Podróże po prowincjonalnej Ameryc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miętniki/Wspomnienia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Anonimowy Piłkarz – Futbol jeszcze bardziej obnażon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Bythell Shaun – Pamiętnik księgarza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 xml:space="preserve">Skaife Christopher – Strażnik kruków. </w:t>
      </w:r>
      <w:r>
        <w:rPr>
          <w:rFonts w:cs="Verdana" w:ascii="Verdana" w:hAnsi="Verdana"/>
          <w:b w:val="false"/>
          <w:bCs w:val="false"/>
          <w:sz w:val="24"/>
          <w:szCs w:val="24"/>
        </w:rPr>
        <w:t>Moje życie wśród kruków w Tow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lasyk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sten Jane – Dzieła zebra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yce James – Uliss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iteratura popularnonaukow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siążki, które zmieniły świa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8:00Z</dcterms:created>
  <dc:creator/>
  <dc:description/>
  <dc:language>en-US</dc:language>
  <cp:lastModifiedBy>Ja</cp:lastModifiedBy>
  <cp:lastPrinted>2020-09-15T07:59:00Z</cp:lastPrinted>
  <dcterms:modified xsi:type="dcterms:W3CDTF">2019-10-23T23:44:00Z</dcterms:modified>
  <cp:revision>135</cp:revision>
  <dc:subject/>
  <dc:title/>
</cp:coreProperties>
</file>