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Times New Roman"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 xml:space="preserve">FORMULARZ ZGŁOSZENIOWY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udziału w projekcie mobilności programu Erasmus +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aktyki zawodowe w Hiszpanii i we Włosze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espole Szkól Budowlano-Ceramicznych w Gliwica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Część A – </w:t>
      </w:r>
      <w:r>
        <w:rPr>
          <w:rFonts w:cs="Calibri" w:ascii="Calibri" w:hAnsi="Calibri"/>
        </w:rPr>
        <w:t>wypełnia kandydat/ka – proszę wypełnić CZYTEL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24"/>
      </w:tblGrid>
      <w:tr>
        <w:trPr>
          <w:trHeight w:val="31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>Dane podstawowe kandydata/tk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Imię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Nazwisk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PESE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Data urodzenia (dd/mm/rrrr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Obywatelstw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 xml:space="preserve">Adres zamieszkania </w:t>
            </w:r>
            <w:r>
              <w:rPr>
                <w:rFonts w:eastAsia="Times New Roman" w:cs="Calibri" w:ascii="Calibri" w:hAnsi="Calibri"/>
                <w:i/>
                <w:color w:val="000000"/>
                <w:lang w:eastAsia="ar-SA" w:bidi="ar-SA"/>
              </w:rPr>
              <w:t>(ulica, kod pocztowy, miasto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Telefon kontakt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Emai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andydata/tk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Część B </w:t>
      </w:r>
      <w:r>
        <w:rPr>
          <w:rFonts w:cs="Calibri" w:ascii="Calibri" w:hAnsi="Calibri"/>
        </w:rPr>
        <w:t>– wypełnia wychowawca/pedagog szkolny/koordynator projekt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542"/>
        <w:gridCol w:w="2413"/>
      </w:tblGrid>
      <w:tr>
        <w:trPr>
          <w:trHeight w:val="9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ategor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Dane/opis (wypełnia wychowawca i pedagog szkolny)</w:t>
            </w:r>
          </w:p>
        </w:tc>
        <w:tc>
          <w:tcPr>
            <w:tcW w:w="241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punktów(wypełnia koordynator projektu)</w:t>
            </w:r>
          </w:p>
        </w:tc>
      </w:tr>
      <w:tr>
        <w:trPr>
          <w:trHeight w:val="63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zachowania na koniec roku 2024/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zedmiotów zawodowych (koniec roku 2024/25) 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zajęć praktycznych (koniec roku 2024/25) *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angielskiego (koniec roku 2024/25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w roku szkolnym 2024/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 j. angielski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ągnięcia w dziedzinie przedmiotów zawodowy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Zaangażowanie w pracy na rzecz klasy i szkoły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AT – Budownictwo i Geodezj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Technik budownictwa - Język obcy zawodowy, konstrukcje budowlane, Wykonywanie tynków, Wykonywanie konstrukcji murowanych, Organizacja robót budowlanych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geodeta – Geodezja ogólna, Geodezja inżynieryjna, Język obcy zawodowy, Geoinformatyka, Geomatyka, Ćwiczenia obliczeniowe i kartograficzne, Terenowe zajęcia praktyczne, Praktyka zawodow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 BT – Renowacja i Wykończeniówk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renowacji elementów architektury – Język obcy zawodowy, Dokumentacja i rysunek techniczny, Renowacji sztukatorskich i kamiennych elementów architektury, renowacja tynków i powłok malarskich, rysunek architektoniczny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robót wykończeniowych w budownictwie – Język obcy zawodowy, Montaż systemów suchej zabudowy, Wykonywanie robót malarskich i tapeciarskich, Wykonywanie robót posadzkarskich i okładzinowych, Praktyka zawodow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 CT – Architektura krajobrazu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architektury krajobrazu – Język obcy zawodowy, Rośliny ozdobne, Projektowanie i urządzanie roślinnych obiektów architektury krajobrazu, Praktyka zawodow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 DT – Energetyka odnawialn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urządzeń i systemów energetyki odnawialnej – Język obcy zawodowy, Montaż systemów energetyki odnawialnej, Pracownia elektroenergetyczna, Pracownia systemów energetyki odnawialnej, Pracownia kosztorysowania, Praktyka zawodow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chow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data i podpis pedagoga szkolneg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oordynatora projektu</w:t>
      </w:r>
    </w:p>
    <w:sectPr>
      <w:headerReference w:type="default" r:id="rId2"/>
      <w:footerReference w:type="default" r:id="rId3"/>
      <w:type w:val="nextPage"/>
      <w:pgSz w:w="11906" w:h="16838"/>
      <w:pgMar w:left="1134" w:right="687" w:gutter="0" w:header="280" w:top="1125" w:footer="448" w:bottom="1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61595</wp:posOffset>
          </wp:positionV>
          <wp:extent cx="115189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1:00Z</dcterms:created>
  <dc:creator>Justyna Marciniak</dc:creator>
  <dc:description/>
  <cp:keywords/>
  <dc:language>en-US</dc:language>
  <cp:lastModifiedBy>Piotr Dylich</cp:lastModifiedBy>
  <cp:lastPrinted>2021-11-14T16:55:00Z</cp:lastPrinted>
  <dcterms:modified xsi:type="dcterms:W3CDTF">2025-09-22T12:19:00Z</dcterms:modified>
  <cp:revision>5</cp:revision>
  <dc:subject/>
  <dc:title/>
</cp:coreProperties>
</file>