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i/>
          <w:iCs/>
          <w:sz w:val="44"/>
          <w:szCs w:val="44"/>
        </w:rPr>
        <w:t>Audiobooki, wielkie litery i komiksy w bibliotece szkolnej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AUDIOBOOKI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sher Jay - ŚWIATŁO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amus Albert – DŻUM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erezińska Elżbieta – GRA W KOŚ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hnel Jacek – ALE Z NASZYMI UMARŁYM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 Angeli – Ilovan Lucie – ŻNIWO GNIEWU</w:t>
      </w:r>
    </w:p>
    <w:p>
      <w:pPr>
        <w:pStyle w:val="Normal"/>
        <w:rPr/>
      </w:pPr>
      <w:r>
        <w:rPr>
          <w:b/>
          <w:bCs/>
          <w:sz w:val="26"/>
          <w:szCs w:val="26"/>
        </w:rPr>
        <w:t>Dostojewski Fiodor – ZBRODNIA I KA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 Akkad Omar – AMERYKA W OGNI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sher Kerry – SEKRETNE DZIECK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ombrowicz Witold – FERDYDUR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rling – Grudziński Gustaw – INNY ŚWIA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sikov Sana - PATRIO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as Sarah J. - DWÓR CIERNI I RÓ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JCIEKAWSZE MITY GRECK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well George – ROK 198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us Bolesław - LAL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th Veronica – NAZNACZENI ŚMIERCI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ienkiewicz Henryk - POTOP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fokles – KRÓL EDYP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spiański Stanisław – WESEL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>Żeromski Stefan – PRZEDWIOŚN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  <w:u w:val="single"/>
        </w:rPr>
        <w:t>WIELKIE LITERY – książki wydrukowane dużą czcionką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ary Romain – OBIETNICA PORANKA</w:t>
      </w:r>
    </w:p>
    <w:p>
      <w:pPr>
        <w:pStyle w:val="Normal"/>
        <w:rPr/>
      </w:pPr>
      <w:r>
        <w:rPr>
          <w:b/>
          <w:bCs/>
          <w:sz w:val="26"/>
          <w:szCs w:val="26"/>
        </w:rPr>
        <w:t>Harny Marek – SNY WOJEN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Steinbeck John – BYŁA RAZ WOJNA. BOMBY POSZŁ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u w:val="single"/>
        </w:rPr>
        <w:t>KOMIKS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0 na 100. Antologia komiksu na stulecie odzyskania niepodległoś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anger Things. Po drugiej stron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>Wiedźmi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YTAMY W ORYGINAL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istory of Britai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ventions that Changed the Worl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Adventures of Sherlock Holm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Canterville Ghost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ited Kingdom at a Glance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ed States at a Gl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23:00Z</dcterms:created>
  <dc:creator>euro</dc:creator>
  <dc:description/>
  <dc:language>en-US</dc:language>
  <cp:lastModifiedBy>euro</cp:lastModifiedBy>
  <cp:lastPrinted>2016-09-28T13:04:00Z</cp:lastPrinted>
  <dcterms:modified xsi:type="dcterms:W3CDTF">2019-10-08T19:23:00Z</dcterms:modified>
  <cp:revision>2</cp:revision>
  <dc:subject/>
  <dc:title/>
</cp:coreProperties>
</file>