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iekawe książki z zakresu psychologii w bibliotece szkolnej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tko Andrzej – SZTUKA PERSWAZJI czyli język wpływu i manipulacj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ddulph Steve – MĘSKOŚĆ. Nowe spojr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no de Edward – UMYSŁ KREATYWNY. 62 ćwiczenia rozwijające intelek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ash Adam – PSYCHOLOGIA DLA BYSTRZAK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Geisselhart Roland, Hofman – Burkat Christiane – STRESOLOGIA. </w:t>
      </w:r>
      <w:r>
        <w:rPr>
          <w:b/>
          <w:bCs/>
          <w:sz w:val="28"/>
          <w:szCs w:val="28"/>
        </w:rPr>
        <w:t>Techniki zarządzania stres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trzak Dagmara – POKONAJ STRES DZIĘKI TECHNIKOM RELAKS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tner Sebastian – NAUCZ SIĘ UCZYĆ. Droga do sukces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hall Fiona – JAK SOBIE RADZIĆ ZE ZMĘCZENIEM I WYCZERPANI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on Douglas J., Kohn Michael L. - JAK ZWIEKSZYĆ WYDAJNOŚĆ PAMIĘCI I UMYSŁU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cGinnis Alan Loy – SZTUKA MOTYW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tzer Manfred – JAK UCZY SIĘ MÓZ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tzer Manfred – CYFROWA DEMENCJA. W jaki sposób pozbawiamy rozumu siebie i swoje dziec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ĄP ...</w:t>
      </w:r>
    </w:p>
    <w:p>
      <w:pPr>
        <w:pStyle w:val="Normal"/>
        <w:ind w:left="283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ACZ …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POŻYCZ …</w:t>
      </w:r>
    </w:p>
    <w:p>
      <w:pPr>
        <w:pStyle w:val="Normal"/>
        <w:ind w:left="638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8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TAJ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21:00Z</dcterms:created>
  <dc:creator>euro</dc:creator>
  <dc:description/>
  <dc:language>en-US</dc:language>
  <cp:lastModifiedBy>euro</cp:lastModifiedBy>
  <dcterms:modified xsi:type="dcterms:W3CDTF">2019-10-08T19:22:00Z</dcterms:modified>
  <cp:revision>1</cp:revision>
  <dc:subject/>
  <dc:title/>
</cp:coreProperties>
</file>