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28"/>
          <w:szCs w:val="28"/>
        </w:rPr>
        <w:t>Jak napisać recenzję?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1. Powód.</w:t>
      </w:r>
      <w:r>
        <w:rPr/>
        <w:t xml:space="preserve"> Zacznij od tego dlaczego sięgnąłeś po akurat tę książkę. Zaciekawił cię opis na okładce, polecił ci ją kolega, a może powód był zupełnie inny ?</w:t>
      </w:r>
    </w:p>
    <w:p>
      <w:pPr>
        <w:pStyle w:val="TextBody"/>
        <w:jc w:val="both"/>
        <w:rPr>
          <w:b/>
          <w:b/>
        </w:rPr>
      </w:pPr>
      <w:r>
        <w:rPr>
          <w:b/>
        </w:rPr>
        <w:t>2. Autor.</w:t>
      </w:r>
      <w:r>
        <w:rPr/>
        <w:t xml:space="preserve"> Następnie jeżeli chcesz i czujesz, że ta informacja może być ciekawa, napisz kilka słów </w:t>
        <w:br/>
        <w:t>o autorze książki.</w:t>
      </w:r>
    </w:p>
    <w:p>
      <w:pPr>
        <w:pStyle w:val="TextBody"/>
        <w:jc w:val="both"/>
        <w:rPr>
          <w:b/>
          <w:b/>
        </w:rPr>
      </w:pPr>
      <w:r>
        <w:rPr>
          <w:b/>
        </w:rPr>
        <w:t>3. Treść.</w:t>
      </w:r>
      <w:r>
        <w:rPr/>
        <w:t xml:space="preserve"> W kolejnym kroku, przejdź do opisu fabuły. Napisz kim jest/są główny bohater/bohaterowie, gdzie rozgrywa się akcja i jaki jest wątek przewodni lub główny problem itp. Najważniejsze jest to abyś nie napisał streszczenia książki. Nie zdradzaj zwrotów akcji ani zakończenia !</w:t>
      </w:r>
    </w:p>
    <w:p>
      <w:pPr>
        <w:pStyle w:val="TextBody"/>
        <w:jc w:val="both"/>
        <w:rPr/>
      </w:pPr>
      <w:r>
        <w:rPr>
          <w:b/>
        </w:rPr>
        <w:t>4. Najważniejsze jest Twoje zdanie</w:t>
      </w:r>
      <w:r>
        <w:rPr/>
        <w:t>. W tym punkcie bardzo trudno jest dokładnie napisać, co takiego powinna zawierać recenzja, gdyż to zależy całkowicie od jej autora. Ważne jest, aby pisać szczerze, nie szczędzić książce zarówno pochwał, jak i słów konstruktywnej krytyki.</w:t>
      </w:r>
    </w:p>
    <w:p>
      <w:pPr>
        <w:pStyle w:val="TextBody"/>
        <w:jc w:val="both"/>
        <w:rPr>
          <w:b/>
          <w:b/>
        </w:rPr>
      </w:pPr>
      <w:r>
        <w:rPr/>
        <w:t xml:space="preserve">Tu można napisać co takiego podobało nam się w książce, co nas rozbawiło, wzruszyło, czy autor potrafił nas zaskoczyć i dlaczego. Do jakiej grupy odbiorców jest ona kierowana? Czy była dobrze prowadzona narracja? Jakie były opisy w książce ? Jeżeli chcemy, swobodnie można napisać coś </w:t>
        <w:br/>
        <w:t xml:space="preserve">o wyglądzie okładki czy nawet wielkości czcionki. Najważniejsze jest jednak trzymanie się zasady z punktu 3 - nie streszczamy książki. </w:t>
      </w:r>
    </w:p>
    <w:p>
      <w:pPr>
        <w:pStyle w:val="TextBody"/>
        <w:jc w:val="both"/>
        <w:rPr/>
      </w:pPr>
      <w:r>
        <w:rPr>
          <w:b/>
        </w:rPr>
        <w:t>5. Podsumowanie.</w:t>
      </w:r>
      <w:r>
        <w:rPr/>
        <w:t xml:space="preserve"> Tu powinno się znaleźć kilka słów dotyczących podsumowania zarówno recenzji, jak i książki.</w:t>
      </w:r>
    </w:p>
    <w:p>
      <w:pPr>
        <w:pStyle w:val="TextBody"/>
        <w:jc w:val="both"/>
        <w:rPr/>
      </w:pPr>
      <w:r>
        <w:rPr/>
        <w:t>Ta część powinna być stosunkowo krótka, najlepiej, jeżeli w 2-3 zdaniach zsumujesz wrażenie jakie na tobie zrobiła książka, jednocześnie zachęcając lub zniechęcając do jej przeczytania. Warto też zaznaczyć dla jakiej grupy jest adresowana książka i komu można ją polecić (lub odradzić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49:00Z</dcterms:created>
  <dc:creator>euro</dc:creator>
  <dc:description/>
  <dc:language>en-US</dc:language>
  <cp:lastModifiedBy>euro</cp:lastModifiedBy>
  <dcterms:modified xsi:type="dcterms:W3CDTF">2019-10-09T16:50:00Z</dcterms:modified>
  <cp:revision>4</cp:revision>
  <dc:subject/>
  <dc:title/>
</cp:coreProperties>
</file>