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7"/>
        <w:gridCol w:w="4333"/>
        <w:gridCol w:w="163"/>
        <w:gridCol w:w="163"/>
        <w:gridCol w:w="3153"/>
      </w:tblGrid>
      <w:tr>
        <w:trPr>
          <w:trHeight w:val="660" w:hRule="atLeast"/>
        </w:trPr>
        <w:tc>
          <w:tcPr>
            <w:tcW w:w="885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pl-PL"/>
              </w:rPr>
              <w:t>Zestawienie klas i pedagogów, którzy sprawują nad nimi opiek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32"/>
                <w:szCs w:val="32"/>
                <w:lang w:eastAsia="pl-PL"/>
              </w:rPr>
              <w:t>Klasa</w:t>
            </w:r>
          </w:p>
        </w:tc>
        <w:tc>
          <w:tcPr>
            <w:tcW w:w="4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32"/>
                <w:szCs w:val="32"/>
                <w:lang w:eastAsia="pl-PL"/>
              </w:rPr>
              <w:t>Pedagog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pl-PL"/>
              </w:rPr>
              <w:t>1A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pl-PL"/>
              </w:rPr>
              <w:t>E. Kucharsk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pl-PL"/>
              </w:rPr>
              <w:t>2A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pl-PL"/>
              </w:rPr>
              <w:t>B. Joneczko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pl-PL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pl-PL"/>
              </w:rPr>
              <w:t>2B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pl-PL"/>
              </w:rPr>
              <w:t>E. Kucharsk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pl-PL"/>
              </w:rPr>
              <w:t>3A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pl-PL"/>
              </w:rPr>
              <w:t>E. Kucharsk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pl-PL"/>
              </w:rPr>
              <w:t>1AT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32"/>
                <w:szCs w:val="32"/>
                <w:shd w:fill="FFFFFF" w:val="clear"/>
              </w:rPr>
              <w:t>B. Sottopietr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pl-PL"/>
              </w:rPr>
              <w:t>1BT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32"/>
                <w:szCs w:val="32"/>
                <w:shd w:fill="FFFFFF" w:val="clear"/>
              </w:rPr>
              <w:t>B Sottopietr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pl-PL"/>
              </w:rPr>
              <w:t>1CT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pl-PL"/>
              </w:rPr>
              <w:t>E. Kucharsk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pl-PL"/>
              </w:rPr>
              <w:t>1DT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pl-PL"/>
              </w:rPr>
              <w:t>E. Kucharsk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pl-PL"/>
              </w:rPr>
              <w:t>1ET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32"/>
                <w:szCs w:val="32"/>
                <w:shd w:fill="FFFFFF" w:val="clear"/>
              </w:rPr>
              <w:t>B. Sottopietr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pl-PL"/>
              </w:rPr>
              <w:t>1FT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32"/>
                <w:szCs w:val="32"/>
                <w:shd w:fill="FFFFFF" w:val="clear"/>
              </w:rPr>
              <w:t>B Sottopietr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pl-PL"/>
              </w:rPr>
              <w:t>2AT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pl-PL"/>
              </w:rPr>
              <w:t>E. Kucharsk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pl-PL"/>
              </w:rPr>
              <w:t>2BT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32"/>
                <w:szCs w:val="32"/>
                <w:shd w:fill="FFFFFF" w:val="clear"/>
              </w:rPr>
              <w:t>B. Sottopietr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pl-PL"/>
              </w:rPr>
              <w:t>2CT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pl-PL"/>
              </w:rPr>
              <w:t>B. Joneczko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pl-PL"/>
              </w:rPr>
              <w:t>2DT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32"/>
                <w:szCs w:val="32"/>
                <w:shd w:fill="FFFFFF" w:val="clear"/>
              </w:rPr>
              <w:t>B. Sottopietr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pl-PL"/>
              </w:rPr>
              <w:t>3AT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pl-PL"/>
              </w:rPr>
              <w:t>E. Kucharsk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pl-PL"/>
              </w:rPr>
              <w:t>3BT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pl-PL"/>
              </w:rPr>
              <w:t>B. Joneczko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pl-PL"/>
              </w:rPr>
              <w:t>3CT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pl-PL"/>
              </w:rPr>
              <w:t>E. Kucharsk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pl-PL"/>
              </w:rPr>
              <w:t>4AT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pl-PL"/>
              </w:rPr>
              <w:t>B. Joneczko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pl-PL"/>
              </w:rPr>
              <w:t>4BT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pl-PL"/>
              </w:rPr>
              <w:t>B. Joneczko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pl-PL"/>
              </w:rPr>
              <w:t>5DT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pl-PL"/>
              </w:rPr>
              <w:t>E. Kucharsk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pl-PL"/>
              </w:rPr>
              <w:t>5ET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pl-PL"/>
              </w:rPr>
              <w:t>E. Kucharsk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pl-PL"/>
              </w:rPr>
              <w:t>5FT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pl-PL"/>
              </w:rPr>
              <w:t>E. Kucharsk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5:04:00Z</dcterms:created>
  <dc:creator>Beata Spałek</dc:creator>
  <dc:description/>
  <dc:language>en-US</dc:language>
  <cp:lastModifiedBy>Sabina</cp:lastModifiedBy>
  <dcterms:modified xsi:type="dcterms:W3CDTF">2023-09-27T15:04:00Z</dcterms:modified>
  <cp:revision>2</cp:revision>
  <dc:subject/>
  <dc:title/>
</cp:coreProperties>
</file>