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Cs w:val="28"/>
        </w:rPr>
        <w:t>HARRY POTTER I PRZEKLĘTE DZIECKO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ab/>
        <w:t xml:space="preserve">Do  biblioteki szkolnej zakupiono 53 nowości  - książki, których tytuły zaproponowali uczniowie ZSB- C  w ankiecie czytelniczej. Jedną z nich jest „Harry Potter i przeklęte dziecko” - ósma historia, rozgrywająca się dziewiętnaście lat    po wydarzeniach znanych z „Insygniów śmierci”. Książkę napisał Jack Thorne  na podstawie historii autorstwa J.K. Rowling.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 xml:space="preserve">Opowieść ma formę sztuki teatralnej i czyta się ją znakomicie ! Powracają dobrze znani bohaterowie – Harry, Ron i Hermiona, ale w centrum uwagi są nowe postacie – synowie Harry`ego i Draco Malfoy`a. </w:t>
      </w:r>
    </w:p>
    <w:p>
      <w:pPr>
        <w:pStyle w:val="Normal"/>
        <w:rPr/>
      </w:pPr>
      <w:r>
        <w:rPr>
          <w:rFonts w:cs="Arial" w:ascii="Arial" w:hAnsi="Arial"/>
          <w:szCs w:val="28"/>
        </w:rPr>
        <w:tab/>
        <w:t xml:space="preserve">Albus Severus Potter i Scorpio Malfoy nieźle namieszają w świecie czarodziejów. Będą pojedynki na różdżki, ucieczka z pociągu do Hogwartu, użycie eliksiru wielosokowego. Scena z wykorzystaniem wspomnianego eliksiru należy do najzabawniejszych w całej książce.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 xml:space="preserve">Jednakże nad całą opowieścią, naszpikowaną przygodami i humorem, unosi się złowrogi cień Sami – Wiecie – Kogo. Czytelnikowi nie daje również spokoju pytanie – </w:t>
      </w:r>
      <w:r>
        <w:rPr>
          <w:rFonts w:cs="Arial" w:ascii="Arial" w:hAnsi="Arial"/>
          <w:i/>
          <w:iCs/>
          <w:szCs w:val="28"/>
        </w:rPr>
        <w:t>kim jest tytułowe przeklęte dziecko ?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hcesz się dowiedzieć ? Odwiedź bibliotekę, wypożycz i przeczytaj !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/>
        <w:drawing>
          <wp:inline distT="0" distB="0" distL="0" distR="0">
            <wp:extent cx="5667375" cy="361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56:00Z</dcterms:created>
  <dc:creator/>
  <dc:description/>
  <cp:keywords/>
  <dc:language>en-US</dc:language>
  <cp:lastModifiedBy>Bernadeta</cp:lastModifiedBy>
  <dcterms:modified xsi:type="dcterms:W3CDTF">2017-11-06T09:32:00Z</dcterms:modified>
  <cp:revision>2</cp:revision>
  <dc:subject/>
  <dc:title/>
</cp:coreProperties>
</file>