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8"/>
          <w:lang w:val="en-US"/>
        </w:rPr>
        <w:t xml:space="preserve">Humphrey Carpenter -  „J.R.R. Tolkien. </w:t>
      </w:r>
      <w:r>
        <w:rPr>
          <w:rFonts w:cs="Arial" w:ascii="Arial" w:hAnsi="Arial"/>
          <w:b/>
          <w:bCs/>
          <w:szCs w:val="28"/>
        </w:rPr>
        <w:t>Biografia”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ab/>
        <w:t xml:space="preserve">W styczniu 2017 roku  minęła </w:t>
      </w:r>
      <w:r>
        <w:rPr>
          <w:rFonts w:cs="Arial" w:ascii="Arial" w:hAnsi="Arial"/>
          <w:b/>
          <w:bCs/>
          <w:szCs w:val="28"/>
        </w:rPr>
        <w:t xml:space="preserve">125 </w:t>
      </w:r>
      <w:r>
        <w:rPr>
          <w:rFonts w:cs="Arial" w:ascii="Arial" w:hAnsi="Arial"/>
          <w:szCs w:val="28"/>
        </w:rPr>
        <w:t xml:space="preserve">rocznica urodzin brytyjskiego pisarza Johna  Ronalda Reula Tolkiena (1892 - 1973), autora jednej z najwspanialszych powieści XX czyli   „Władcy Pierścieni”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 xml:space="preserve">Urodzony w Afryce Południowej, walczący na froncie I wojnie światowej, profesor Oksfordu wykreował niesamowity świat Śródziemia, zaskakujący czytelnika  swoim  bogactwem i różnorodnością. </w:t>
      </w:r>
      <w:r>
        <w:rPr>
          <w:rFonts w:cs="Arial" w:ascii="Arial" w:hAnsi="Arial"/>
          <w:i/>
          <w:iCs/>
          <w:szCs w:val="28"/>
        </w:rPr>
        <w:t>„Kto raz wkroczył do Śródziemia, będzie doń powracał zawsze”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Cs w:val="28"/>
        </w:rPr>
        <w:tab/>
      </w:r>
      <w:r>
        <w:rPr>
          <w:rFonts w:cs="Arial" w:ascii="Arial" w:hAnsi="Arial"/>
          <w:szCs w:val="28"/>
        </w:rPr>
        <w:t>Humphrey Carpenter napisał biografię Tolkiena w niezwykle przystępny sposób, w ścisłej współpracy z rodziną pisarza, mając dostęp do listów i dzienników. Tolkien w ujęciu Carpentera jest człowiekiem z krwi i kości: zapalonym badaczem języków, roztargnionym wykładowcą, kochającym mężem i ojcem. Podczas lektury poznamy liczne fakty, ciekawostki oraz anegdoty – oto niektóre z nich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olkien znał prawie 30 języków, głównie wymarłych, m. in. łacinę, starożytną grekę, gocki i staroislandzki; uczył się również polskiego, jednak uważał go za bardzo trudny języ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ie lubił samochodó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ielka miłość do żony zainspirowała Tolkiena do napisania historii Berena (człowiek) i Luthien (elfka) – najpiękniejszej  historii miłosnej Śródziem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 wydaniu „Władcy Pierścieni” w USA, na murach amerykańskich campusów pojawiły się hasła: </w:t>
      </w:r>
      <w:r>
        <w:rPr>
          <w:rFonts w:cs="Arial" w:ascii="Arial" w:hAnsi="Arial"/>
          <w:b/>
          <w:bCs/>
          <w:szCs w:val="28"/>
        </w:rPr>
        <w:t>Frodo żyje</w:t>
      </w:r>
      <w:r>
        <w:rPr>
          <w:rFonts w:cs="Arial" w:ascii="Arial" w:hAnsi="Arial"/>
          <w:szCs w:val="28"/>
        </w:rPr>
        <w:t xml:space="preserve"> oraz </w:t>
      </w:r>
      <w:r>
        <w:rPr>
          <w:rFonts w:cs="Arial" w:ascii="Arial" w:hAnsi="Arial"/>
          <w:b/>
          <w:bCs/>
          <w:szCs w:val="28"/>
        </w:rPr>
        <w:t>Gandalf na prezydenta !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i/>
          <w:iCs/>
          <w:szCs w:val="28"/>
        </w:rPr>
        <w:t>„</w:t>
      </w:r>
      <w:r>
        <w:rPr>
          <w:rFonts w:cs="Arial" w:ascii="Arial" w:hAnsi="Arial"/>
          <w:i/>
          <w:iCs/>
          <w:szCs w:val="28"/>
        </w:rPr>
        <w:t>Biografia Tolkiena to prawdziwa gratka zarówno dla tych, którzy przeczytali Hobbita dwadzieścia razy, jak i dla tych, którzy dopiero usłyszeli o skromnym profesorze Oksfordu”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 jeszcze kilka dat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80</w:t>
      </w:r>
      <w:r>
        <w:rPr>
          <w:rFonts w:cs="Arial" w:ascii="Arial" w:hAnsi="Arial"/>
          <w:szCs w:val="28"/>
        </w:rPr>
        <w:t xml:space="preserve"> lat temu (1937) – ukazało się pierwsze wydanie „Hobbita”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40</w:t>
      </w:r>
      <w:r>
        <w:rPr>
          <w:rFonts w:cs="Arial" w:ascii="Arial" w:hAnsi="Arial"/>
          <w:szCs w:val="28"/>
        </w:rPr>
        <w:t xml:space="preserve"> lat temu ( 1977) – ukazało się pierwsze (pośmiertne) wydanie „Silmarillionu”</w:t>
      </w:r>
    </w:p>
    <w:p>
      <w:pPr>
        <w:pStyle w:val="Normal"/>
        <w:rPr/>
      </w:pPr>
      <w:r>
        <w:rPr>
          <w:rFonts w:cs="Arial" w:ascii="Arial" w:hAnsi="Arial"/>
          <w:b/>
          <w:bCs/>
          <w:szCs w:val="28"/>
        </w:rPr>
        <w:t>15</w:t>
      </w:r>
      <w:r>
        <w:rPr>
          <w:rFonts w:cs="Arial" w:ascii="Arial" w:hAnsi="Arial"/>
          <w:szCs w:val="28"/>
        </w:rPr>
        <w:t xml:space="preserve"> lat temu ( 2002) – do kin wchodzi druga część ekranizacji „Władcy Pierścieni” -  „Dwie wieże”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8"/>
        </w:rPr>
        <w:t>25 marca</w:t>
      </w:r>
      <w:r>
        <w:rPr>
          <w:rFonts w:cs="Arial" w:ascii="Arial" w:hAnsi="Arial"/>
          <w:szCs w:val="28"/>
        </w:rPr>
        <w:t xml:space="preserve"> w wielu krajach na świecie (również w Polsce) obchodzony jest Dzień Czytania Tolkien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 bibliotece szkolnej znajduje się wiele innych biografii, m. in. Ronaldo, Messiego, Lewandowskiego, królowej Elżbiety II, Napoleona, pisarzy, muzyków, malarz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Kalina Wilczyńska - Dym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07:00Z</dcterms:created>
  <dc:creator/>
  <dc:description/>
  <cp:keywords/>
  <dc:language>en-US</dc:language>
  <cp:lastModifiedBy>Bernadeta</cp:lastModifiedBy>
  <dcterms:modified xsi:type="dcterms:W3CDTF">2017-11-06T09:34:00Z</dcterms:modified>
  <cp:revision>2</cp:revision>
  <dc:subject/>
  <dc:title/>
</cp:coreProperties>
</file>