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ephen King -  „Miasteczko Salem”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W małym, sennym amerykańskim miasteczku Jerusalem, położonym w stanie Maine, zaczyna ubywać mieszkańców. Ludzie znikają bądź umierają w dziwnych okolicznościach, zawsze po zapadnięciu zmroku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Kto (lub co) jest odpowiedzialny  za serię tajemniczych zgonów ? Młody pisarz, który niedawno przybył do miasteczka ? A może nowi właściciele górującego nad Salem ponurego Domu Marstenów, w którym przed laty popełniono makabryczną zbrodnię 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Lęk i niepewność opanowują i dorosłych i dzieci, a otaczający ich koszmar potęguje się z każdym dniem...</w:t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  <w:t xml:space="preserve"> Początkowo akcja powieści toczy się niespiesznie; autor prezentuje galerię różnorodnych postaci, które wkrótce przeżywać będą mrożące krew w żyłach wydarzenia.  Z konfrontacji ze ZŁEM w czystej postaci ocaleją nieliczni, którzy jednakże nigdy nie będą mogli już spać spokojnie.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„Miasteczko Salem” to klasyczny horror Stephena Kinga, mistrza tego  gatunku. Jego powieści sprzedają się w wielomilionowych nakładach; wiele z nich zostało sfilmowany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ne książki Stephena Kinga znajdujące się w bibliotece szkolnej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as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rr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mentarz dla zwierzakó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rzenia i koszm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d kopuł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ielona mil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Kalina Wilczyńska - Dymek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6:00Z</dcterms:created>
  <dc:creator/>
  <dc:description/>
  <cp:keywords/>
  <dc:language>en-US</dc:language>
  <cp:lastModifiedBy>Bernadeta</cp:lastModifiedBy>
  <dcterms:modified xsi:type="dcterms:W3CDTF">2017-11-06T09:35:00Z</dcterms:modified>
  <cp:revision>2</cp:revision>
  <dc:subject/>
  <dc:title/>
</cp:coreProperties>
</file>