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ozpoczęcie roku szkolnego  2022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dniu 1 września 2022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kum - godz. 9:00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433"/>
        <w:gridCol w:w="2011"/>
        <w:gridCol w:w="1082"/>
        <w:gridCol w:w="172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4"/>
              </w:rPr>
            </w:pPr>
            <w:r>
              <w:rPr>
                <w:rFonts w:eastAsia="Times New Roman"/>
                <w:b/>
                <w:sz w:val="32"/>
                <w:szCs w:val="24"/>
              </w:rPr>
              <w:t>klas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4"/>
              </w:rPr>
            </w:pPr>
            <w:r>
              <w:rPr>
                <w:rFonts w:eastAsia="Times New Roman"/>
                <w:b/>
                <w:sz w:val="32"/>
                <w:szCs w:val="24"/>
              </w:rPr>
              <w:t>zawó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4"/>
              </w:rPr>
            </w:pPr>
            <w:r>
              <w:rPr>
                <w:rFonts w:eastAsia="Times New Roman"/>
                <w:b/>
                <w:sz w:val="32"/>
                <w:szCs w:val="24"/>
              </w:rPr>
              <w:t>wychowaw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4"/>
              </w:rPr>
            </w:pPr>
            <w:r>
              <w:rPr>
                <w:rFonts w:eastAsia="Times New Roman"/>
                <w:b/>
                <w:sz w:val="32"/>
                <w:szCs w:val="24"/>
              </w:rPr>
              <w:t>sa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4"/>
              </w:rPr>
            </w:pPr>
            <w:r>
              <w:rPr>
                <w:rFonts w:eastAsia="Times New Roman"/>
                <w:b/>
                <w:sz w:val="32"/>
                <w:szCs w:val="24"/>
              </w:rPr>
              <w:t>piętro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a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udownictwo/Geodezj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ndrzej So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b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boty wykończeniowe/renowacj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nna Bu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c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Architektura krajobraz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arcin Kowal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/I budynek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d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nergetyka odnawial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Żaneta Dyd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 a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udownictwo/Rob.wykończ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Edyta Ostafi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 b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rchitektura krajobrazu/Renowac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Ewa Krawczy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2 c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nergetyka odnawialna/Geodezj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aria Cad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 a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udownictwo/Roboty wyk/Geodezj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ylwia Hansl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 b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rch.krajobrazu/Energetyka odnawial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iotr Dyli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 a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udownictwo/Roboty wykończeniow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gnieszka Bącz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 b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rchiterktura krajobraz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nna Wern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 c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Energetyka odnawialna/Geodezj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omasz Wojn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 d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udownictwo/ Roboty wykończeniow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gnieszka Magdzi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 e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rchiterktura krajobraz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ktawia Liwac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arter/I </w:t>
            </w:r>
            <w:bookmarkStart w:id="0" w:name="_GoBack"/>
            <w:bookmarkEnd w:id="0"/>
            <w:r>
              <w:rPr>
                <w:rFonts w:eastAsia="Times New Roman"/>
                <w:sz w:val="24"/>
                <w:szCs w:val="24"/>
              </w:rPr>
              <w:t>budynek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 f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nergetyka odnawialna/Geodezj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ałgorzata Gałuszka-Har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4"/>
          <w:szCs w:val="20"/>
          <w:vertAlign w:val="superscript"/>
        </w:rPr>
      </w:pPr>
      <w:r>
        <w:rPr>
          <w:b/>
          <w:sz w:val="24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Szkoła Branżowa – godz. </w:t>
      </w:r>
      <w:r>
        <w:rPr>
          <w:b/>
          <w:sz w:val="28"/>
        </w:rPr>
        <w:t>9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705"/>
        <w:gridCol w:w="1525"/>
        <w:gridCol w:w="1130"/>
        <w:gridCol w:w="1779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as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wó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ychowaw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iętr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 a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nter zabudowy i robót wykończeniowych w budownictw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aria Skrab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1 b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nter zabudowy i robót wykończeniowych w budownictw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gnieszka Raty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/I budyne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2 a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nter zabudowy i robót wykończeniowych w budownictw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leksandra Duli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 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nter zabudowy i robót wykończeniowych w budownictw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ndrzej Konec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  <w:sz w:val="32"/>
        </w:rPr>
        <w:tab/>
        <w:tab/>
        <w:tab/>
        <w:tab/>
      </w:r>
      <w:r>
        <w:rPr>
          <w:sz w:val="28"/>
        </w:rPr>
        <w:t>Dyrekcja ZSB-C</w:t>
      </w:r>
    </w:p>
    <w:p>
      <w:pPr>
        <w:pStyle w:val="Normal"/>
        <w:spacing w:before="0" w:after="160"/>
        <w:jc w:val="right"/>
        <w:rPr>
          <w:sz w:val="28"/>
        </w:rPr>
      </w:pPr>
      <w:r>
        <w:rPr>
          <w:sz w:val="28"/>
        </w:rPr>
        <w:t>w Gliwica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17:00Z</dcterms:created>
  <dc:creator>Wice</dc:creator>
  <dc:description/>
  <dc:language>en-US</dc:language>
  <cp:lastModifiedBy>Sabina</cp:lastModifiedBy>
  <cp:lastPrinted>2022-08-25T14:24:00Z</cp:lastPrinted>
  <dcterms:modified xsi:type="dcterms:W3CDTF">2022-08-25T18:17:00Z</dcterms:modified>
  <cp:revision>2</cp:revision>
  <dc:subject/>
  <dc:title/>
</cp:coreProperties>
</file>