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obowiązuje system oceniania punktowo-procentowego. Przy wszystkich formach sprawdzania wiadomości i umiejętności ocenianych w punktach i wystawianiu ocen bieżących, śródrocznych i końcoworocznych obowiązuje następująca skala procent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1) dla przedmiotów ogólnokształcąc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możliwych do zdo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9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5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– 7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– 8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– 99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dla przedmiotów zawodowych - oceny przedmiotowe lub zaliczenie moduł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możliwych do zdo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4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– 59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– 73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 – 8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 – 9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 –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48:00Z</dcterms:created>
  <dc:creator>euro</dc:creator>
  <dc:description/>
  <dc:language>en-US</dc:language>
  <cp:lastModifiedBy>Sabina</cp:lastModifiedBy>
  <dcterms:modified xsi:type="dcterms:W3CDTF">2022-10-20T17:49:00Z</dcterms:modified>
  <cp:revision>3</cp:revision>
  <dc:subject/>
  <dc:title/>
</cp:coreProperties>
</file>