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  <w:lang w:eastAsia="pl-PL"/>
        </w:rPr>
        <w:t xml:space="preserve">SZKOLNY  ZESTAW  </w:t>
      </w:r>
    </w:p>
    <w:p>
      <w:pPr>
        <w:pStyle w:val="Heading"/>
        <w:rPr>
          <w:rFonts w:ascii="Times New Roman" w:hAnsi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sz w:val="72"/>
        </w:rPr>
        <w:t xml:space="preserve"> </w:t>
      </w:r>
      <w:r>
        <w:rPr>
          <w:rFonts w:cs="Times New Roman" w:ascii="Times New Roman" w:hAnsi="Times New Roman"/>
          <w:sz w:val="72"/>
        </w:rPr>
        <w:t>PODRĘCZNIKÓW</w:t>
      </w:r>
    </w:p>
    <w:p>
      <w:pPr>
        <w:pStyle w:val="Subtitle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Heading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52"/>
        </w:rPr>
        <w:t>DLA:</w:t>
      </w:r>
    </w:p>
    <w:p>
      <w:pPr>
        <w:pStyle w:val="Listapunktowana21"/>
        <w:numPr>
          <w:ilvl w:val="0"/>
          <w:numId w:val="2"/>
        </w:numPr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TECHNIKUM NR 4 (Technikum 5 – letnie)</w:t>
      </w:r>
    </w:p>
    <w:p>
      <w:pPr>
        <w:pStyle w:val="Listapunktowana21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      </w:t>
      </w:r>
      <w:r>
        <w:rPr>
          <w:rFonts w:cs="Times New Roman" w:ascii="Times New Roman" w:hAnsi="Times New Roman"/>
          <w:sz w:val="44"/>
        </w:rPr>
        <w:t>Klasy I - V</w:t>
      </w:r>
    </w:p>
    <w:p>
      <w:pPr>
        <w:pStyle w:val="Listapunktowana2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</w:p>
    <w:p>
      <w:pPr>
        <w:pStyle w:val="Heading1"/>
        <w:ind w:left="360" w:right="0" w:hanging="0"/>
        <w:rPr>
          <w:b/>
          <w:b/>
          <w:i/>
          <w:i/>
          <w:sz w:val="56"/>
        </w:rPr>
      </w:pPr>
      <w:r>
        <w:rPr>
          <w:rFonts w:cs="Times New Roman" w:ascii="Times New Roman" w:hAnsi="Times New Roman"/>
        </w:rPr>
        <w:t>ROKU SZKOLNYM</w:t>
      </w:r>
    </w:p>
    <w:p>
      <w:pPr>
        <w:pStyle w:val="Normal"/>
        <w:ind w:left="360" w:right="0" w:hanging="0"/>
        <w:jc w:val="center"/>
        <w:textAlignment w:val="auto"/>
        <w:rPr>
          <w:b/>
          <w:b/>
          <w:i/>
          <w:i/>
          <w:sz w:val="56"/>
        </w:rPr>
      </w:pPr>
      <w:r>
        <w:rPr>
          <w:b/>
          <w:i/>
          <w:sz w:val="56"/>
        </w:rPr>
        <w:t>2023/24</w:t>
      </w:r>
    </w:p>
    <w:p>
      <w:pPr>
        <w:pStyle w:val="Normal"/>
        <w:ind w:left="360" w:right="0" w:hanging="0"/>
        <w:jc w:val="center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  <w:tab/>
        <w:tab/>
        <w:tab/>
        <w:tab/>
        <w:tab/>
        <w:tab/>
        <w:t>czerwiec 2023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jc w:val="center"/>
        <w:textAlignment w:val="auto"/>
        <w:rPr>
          <w:b/>
          <w:b/>
        </w:rPr>
      </w:pPr>
      <w:r>
        <w:rPr>
          <w:rStyle w:val="Domylnaczcionkaakapitu"/>
          <w:b/>
          <w:sz w:val="28"/>
          <w:szCs w:val="28"/>
        </w:rPr>
        <w:t xml:space="preserve">TECHNIKUM – KL. I </w:t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Przedmioty ogólnokształcące</w:t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529"/>
        <w:gridCol w:w="1740"/>
      </w:tblGrid>
      <w:tr>
        <w:trPr/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Podręcznik – autor i tytuł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181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polski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. Chmiel, A. Cisowska „Ponad słowami 1, cz. 1”</w:t>
            </w:r>
          </w:p>
          <w:p>
            <w:pPr>
              <w:pStyle w:val="Normal"/>
              <w:rPr/>
            </w:pPr>
            <w:r>
              <w:rPr/>
              <w:t>M. Romanowska „Ponad słowami 1, cz.2”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angielski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S. Kay, V. Jones, D. Brayshaw  „Focus 2. Second edition” Student`s Book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Pearson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niemiecki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Brass., D. Gluck „Mega! 1” Podręcznik do języka niemieckiego dla liceów i technik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LektorKlett</w:t>
            </w:r>
          </w:p>
        </w:tc>
      </w:tr>
      <w:tr>
        <w:trPr>
          <w:trHeight w:val="365" w:hRule="atLeast"/>
        </w:trPr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Muzyka – klasa 1AT, 1BT, 1DT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>
                <w:color w:val="000000"/>
              </w:rPr>
            </w:pPr>
            <w:r>
              <w:rPr/>
              <w:t>Podręcznik zostanie podany we wrześniu                    po konsultacji z nauczyciele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Plastyka – klasa 1CT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>
                <w:color w:val="000000"/>
              </w:rPr>
            </w:pPr>
            <w:r>
              <w:rPr/>
              <w:t>Podręcznik zostanie podany we wrześniu                    po konsultacji z nauczyciele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Historia</w:t>
            </w:r>
          </w:p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M. Pawlak,  A. Szweda„ Poznać przeszłość 1”  zakres. podstawow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wa Era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Historia i teraźniejszość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Podręcznik zostanie podany we wrześniu po konsultacji z nauczyciele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Geografi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R. Malarz, M. Więckowski „Oblicza geografii 1” Podręcznik dla liceum ogólnokształcącego i technikum, zakres podstawow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Nowa Era</w:t>
            </w:r>
          </w:p>
        </w:tc>
      </w:tr>
      <w:tr>
        <w:trPr>
          <w:trHeight w:val="772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Biologi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A. Helmin, J. Holeczek „Biologia na czasie 1” Podręcznik dla liceum ogólnokształcącego i technikum. Zakres podstawow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Chemi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R. Hassa, A. Mrzigod „ To jest chemia 1”. Chemia ogólna i nieorganiczna. Podręcznik dla liceum ogólnokształcącego i technikum. Zakres podstawowy. Podręcznik ze zbiorem zadań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Fizyk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M. Braun, W. Śliwa ,, Odkryć fizykę 1” Podręcznik ze zbiorem zadań dla liceum ogólnokształcącego i techniku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Matematyk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W. Babiański, L. Chańko, „Matematyka 1” Podręcznik do matematyki dla liceum ogólnokształcącego i technikum. Zakres podstawowy i rozszerzon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Informatyk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W. Jochemczyk, K. Olędzka „Informatyka 1” - uczniowie kupują podręcznik we wrześniu po konsultacji z nauczyciele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WSiP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dla bezpieczeństw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B. Breitkopf, M. Cieśla  „Edukacja dla bezpieczeństwa”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WSiP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Religi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>
                <w:b/>
                <w:b/>
                <w:bCs/>
              </w:rPr>
            </w:pPr>
            <w:r>
              <w:rPr/>
              <w:t>Podręcznik nie jest wymagan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  <w:sz w:val="26"/>
          <w:szCs w:val="26"/>
        </w:rPr>
        <w:t>Rozszerzenia kl. I   2023/24:</w:t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tbl>
      <w:tblPr>
        <w:tblW w:w="935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9"/>
        <w:gridCol w:w="4310"/>
        <w:gridCol w:w="1701"/>
        <w:gridCol w:w="1843"/>
      </w:tblGrid>
      <w:tr>
        <w:trPr/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 – autor i tytu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 angielsk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. Kay „Focus 2. Second edition” Student`s boo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ars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. 1 BT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eografi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ręcznik zostanie podany we wrześniu po konsultacji z nauczycielem przedmiot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. 1 DT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ologi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. Helmin „Biologia na czasie 1” Zakres podstaw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. 1 CT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aun „Zrozumieć fizykę 1” Zakres rozszerzo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 AT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Babiański, L. Chańko „Matematyka 1” Zakres podstawowy i rozszerzo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klasy pierwsze</w:t>
            </w:r>
          </w:p>
        </w:tc>
      </w:tr>
    </w:tbl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auto"/>
        <w:rPr>
          <w:rStyle w:val="Domylnaczcionkaakapitu"/>
          <w:b/>
          <w:b/>
          <w:bCs/>
          <w:sz w:val="26"/>
          <w:szCs w:val="26"/>
        </w:rPr>
      </w:pPr>
      <w:r>
        <w:rPr>
          <w:rStyle w:val="Domylnaczcionkaakapitu"/>
          <w:b/>
          <w:bCs/>
          <w:sz w:val="28"/>
          <w:szCs w:val="28"/>
        </w:rPr>
        <w:t>TECHNIKUM KL. I  2023/24</w:t>
      </w:r>
    </w:p>
    <w:p>
      <w:pPr>
        <w:pStyle w:val="Normal"/>
        <w:jc w:val="center"/>
        <w:textAlignment w:val="auto"/>
        <w:rPr>
          <w:b/>
          <w:b/>
          <w:sz w:val="24"/>
          <w:u w:val="single"/>
        </w:rPr>
      </w:pPr>
      <w:r>
        <w:rPr>
          <w:rStyle w:val="Domylnaczcionkaakapitu"/>
          <w:b/>
          <w:bCs/>
          <w:sz w:val="26"/>
          <w:szCs w:val="26"/>
        </w:rPr>
        <w:t>Przedmioty zawodowe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k budownictwa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. Popek, B. Wapińska „Budownictwo ogólne” (wyd. WSiP)</w:t>
      </w:r>
    </w:p>
    <w:p>
      <w:pPr>
        <w:pStyle w:val="Normal"/>
        <w:numPr>
          <w:ilvl w:val="0"/>
          <w:numId w:val="3"/>
        </w:numPr>
        <w:rPr/>
      </w:pPr>
      <w:r>
        <w:rPr/>
        <w:t>T. Maj „Rysunek techniczny budowlany” (wyd. WSiP)</w:t>
      </w:r>
    </w:p>
    <w:p>
      <w:pPr>
        <w:pStyle w:val="Normal"/>
        <w:numPr>
          <w:ilvl w:val="0"/>
          <w:numId w:val="3"/>
        </w:numPr>
        <w:rPr/>
      </w:pPr>
      <w:r>
        <w:rPr/>
        <w:t>M. Popek „Wykonywanie robót murarskich i tynkarskich. Kwalifikacja BUD.12” (Wyd. WSiP) – zakup książki we wrześniu po konsultacji z nauczycielem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Technik architektury krajobrazu</w:t>
      </w:r>
    </w:p>
    <w:p>
      <w:pPr>
        <w:pStyle w:val="TextBody"/>
        <w:jc w:val="left"/>
        <w:rPr>
          <w:color w:val="000000"/>
        </w:rPr>
      </w:pPr>
      <w:r>
        <w:rPr/>
        <w:t>Zakup książek we wrześniu po konsultacji z nauczycielem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. Gadomska „Architektura krajobrazu cz. 1. Podstawy architektury krajobrazu”  (wyd. Hortpress/Viridia AB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. Gadomska „Architektura krajobrazu cz. 2. Techniki rysunkowe i graficzne”     (wyd. Hortpress/Viridia A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k urządzeń i systemów energetyki odnawial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rStyle w:val="Domylnaczcionkaakapitu"/>
          <w:b/>
          <w:b/>
          <w:bCs/>
          <w:u w:val="single"/>
        </w:rPr>
      </w:pPr>
      <w:r>
        <w:rPr/>
        <w:t xml:space="preserve">R. Tytko „Urządzenia i systemy energetyki odnawialnej” </w:t>
        <w:br/>
        <w:t>(wyd. Towarzystwo Słowaków w Polsce)</w:t>
      </w:r>
    </w:p>
    <w:p>
      <w:pPr>
        <w:pStyle w:val="Normal"/>
        <w:spacing w:before="240" w:after="60"/>
        <w:rPr/>
      </w:pPr>
      <w:r>
        <w:rPr>
          <w:rStyle w:val="Domylnaczcionkaakapitu"/>
          <w:b/>
          <w:bCs/>
          <w:u w:val="single"/>
        </w:rPr>
        <w:t>Technik geode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. Jagielski ,,Geodezja I w teorii i praktyce” cz. 1, cz. 2 (wyd. GEODPIS, Kraków 2019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A. Jagielski „Rysunki geodezyjne z elementami topografii i kartografii” </w:t>
        <w:br/>
        <w:t>(wyd. GEODPIS, Kraków 2017)</w:t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r>
        <w:rPr/>
        <w:t>A. Jagielski „Geodezja II” (wyd. GEODPIS, Kraków 2019 lub 2020)</w:t>
      </w:r>
    </w:p>
    <w:p>
      <w:pPr>
        <w:pStyle w:val="Normal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k robót wykończeniowych w budownictwie z elementami dekoracji wnętr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R. Solonek, R. Pyszel „Wykonywanie robót montażowych, okładzinowych i wykończeniowych” cz. I i II (wyd. WSiP) – zakup książek we wrześniu po konsultacji z nauczycielem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Style w:val="Domylnaczcionkaakapitu"/>
          <w:b/>
          <w:b/>
          <w:sz w:val="28"/>
          <w:szCs w:val="28"/>
        </w:rPr>
      </w:pPr>
      <w:r>
        <w:rPr>
          <w:rStyle w:val="Domylnaczcionkaakapitu"/>
          <w:b/>
          <w:bCs/>
          <w:u w:val="single"/>
        </w:rPr>
        <w:t xml:space="preserve">Technik renowacji elementów architektury </w:t>
      </w:r>
      <w:r>
        <w:rPr>
          <w:rStyle w:val="Domylnaczcionkaakapitu"/>
          <w:bCs/>
        </w:rPr>
        <w:t>– podręcznik nie jest wymagany</w:t>
      </w:r>
    </w:p>
    <w:p>
      <w:pPr>
        <w:pStyle w:val="Normal"/>
        <w:jc w:val="center"/>
        <w:rPr>
          <w:b/>
          <w:b/>
        </w:rPr>
      </w:pPr>
      <w:r>
        <w:rPr>
          <w:rStyle w:val="Domylnaczcionkaakapitu"/>
          <w:b/>
          <w:sz w:val="28"/>
          <w:szCs w:val="28"/>
        </w:rPr>
        <w:t>TECHNIKUM – KL. II  2023/24</w:t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Przedmioty ogólnokształcące</w:t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790"/>
        <w:gridCol w:w="169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Podręcznik – autor i tytu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1154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polski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. Romanowska „Ponad słowami 1” cz.2</w:t>
            </w:r>
          </w:p>
          <w:p>
            <w:pPr>
              <w:pStyle w:val="Normal"/>
              <w:rPr/>
            </w:pPr>
            <w:r>
              <w:rPr/>
              <w:t>M. Chmiel, A. Cisowska „Ponad słowami 2” cz. 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angielski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S. Kay, V. Jones, D. Brayshaw „Focus 2. Second edition” Student`s Book  - kontynuacja z klasy pierwszej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Pearson</w:t>
            </w:r>
          </w:p>
        </w:tc>
      </w:tr>
      <w:tr>
        <w:trPr>
          <w:trHeight w:val="365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niemiecki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. Montali, D. Mandelli „Komplett plus 2” Podręcznik. Język niemiecki dla liceów i techników</w:t>
              <w:b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LektorKlett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Historia</w:t>
            </w:r>
          </w:p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A. Kochanowski, A. Niewęgłowska „Poznać przeszłość 2” zakres podstawow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Historia i teraźniejszość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Podręcznik zostanie podany we wrześniu po konsultacji z nauczycielem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Style w:val="Domylnaczcionkaakapitu"/>
                <w:sz w:val="21"/>
                <w:szCs w:val="21"/>
              </w:rPr>
              <w:t>Podstawy</w:t>
            </w:r>
            <w:r>
              <w:rPr>
                <w:rStyle w:val="Domylnaczcionkaakapitu"/>
                <w:sz w:val="18"/>
                <w:szCs w:val="18"/>
              </w:rPr>
              <w:t xml:space="preserve"> przedsiębiorczośc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 xml:space="preserve">M. Niesłuchowski „Krok w przedsiębiorczość”, podręcznik dla szkół ponadpodstawowych,    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Nowa Era</w:t>
            </w:r>
          </w:p>
        </w:tc>
      </w:tr>
      <w:tr>
        <w:trPr>
          <w:trHeight w:val="658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Style w:val="Domylnaczcionkaakapitu"/>
                <w:b/>
                <w:b/>
                <w:bCs/>
              </w:rPr>
            </w:pPr>
            <w:r>
              <w:rPr/>
              <w:t>Geografi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>
                <w:rStyle w:val="Domylnaczcionkaakapitu"/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T. Rachwał „Oblicza geografii 2” zakres podstawow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Nowa Era</w:t>
            </w:r>
          </w:p>
        </w:tc>
      </w:tr>
      <w:tr>
        <w:trPr>
          <w:trHeight w:val="77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Biologi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D. Kaczmarek, J. Pawłowski „Biologia na czasie 2” zakres podstawow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Chemi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R. Hassa „To jest chemia 1” Chemia organiczna. Podręcznik ze zbiorem zadań.  Zakres podstawowy – kontynuacja podręcznika z roku szkolnego 2022/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Fizyk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M. Braun, W. Śliwa „Odkryć fizykę 2” Podręcznik ze zbiorem zadań dla liceum ogólnokształcącego                   i technikum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Matematyk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W. Babiański, L. Chańko, „Matematyka 1” Podręcznik do matematyki dla liceum ogólnokształcącego i technikum. Zakres podstawowy – kontynuacja podręcznika z roku szkolnego 2022/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Informatyk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Podręcznik nie jest wymagan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Religi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Podręcznik nie jest wymagan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bCs/>
        </w:rPr>
      </w:pPr>
      <w:r>
        <w:rPr>
          <w:b/>
          <w:sz w:val="28"/>
          <w:szCs w:val="28"/>
        </w:rPr>
        <w:t>Rozszerzenia kl. II  2023/24:</w:t>
      </w:r>
    </w:p>
    <w:tbl>
      <w:tblPr>
        <w:tblW w:w="935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9"/>
        <w:gridCol w:w="4310"/>
        <w:gridCol w:w="1701"/>
        <w:gridCol w:w="1843"/>
      </w:tblGrid>
      <w:tr>
        <w:trPr/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 – autor i tytu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 angielsk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. Kay „Focus 2. Second edition” Student`s Book  + „Focus 3. Second edition” Student`s Boo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ars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. 2 BT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eografi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ręcznik zostanie podany we wrześniu przez nauczyciela przedmiot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. 2 DT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ologi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. Guzik „Biologia na czasie 2” Zakres rozszerzo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. 2 CT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aun „Zrozumieć fizykę 1” Zakres rozszerzony – kontynuacja z klasy 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2 AT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Babiański, L. Chańko „Matematyka 1” Zakres podstawowy i rozszerzo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klasy drugi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UM  - KL. II   2023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mioty zawod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b/>
          <w:b/>
          <w:sz w:val="24"/>
          <w:u w:val="single"/>
        </w:rPr>
      </w:pPr>
      <w:r>
        <w:rPr>
          <w:rStyle w:val="Domylnaczcionkaakapitu"/>
          <w:b/>
          <w:i/>
          <w:iCs/>
          <w:sz w:val="24"/>
          <w:u w:val="single"/>
        </w:rPr>
        <w:t>T</w:t>
      </w:r>
      <w:r>
        <w:rPr>
          <w:rStyle w:val="Domylnaczcionkaakapitu"/>
          <w:b/>
          <w:sz w:val="24"/>
          <w:u w:val="single"/>
        </w:rPr>
        <w:t>echnik budownictwa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. Popek, B. Wapińska „Budownictwo ogólne” (wyd. WSiP)</w:t>
      </w:r>
    </w:p>
    <w:p>
      <w:pPr>
        <w:pStyle w:val="Normal"/>
        <w:numPr>
          <w:ilvl w:val="0"/>
          <w:numId w:val="3"/>
        </w:numPr>
        <w:rPr/>
      </w:pPr>
      <w:r>
        <w:rPr/>
        <w:t>T. Maj „Rysunek techniczny budowlany” (wyd. WSiP)</w:t>
      </w:r>
    </w:p>
    <w:p>
      <w:pPr>
        <w:pStyle w:val="Normal"/>
        <w:numPr>
          <w:ilvl w:val="0"/>
          <w:numId w:val="3"/>
        </w:numPr>
        <w:rPr/>
      </w:pPr>
      <w:r>
        <w:rPr/>
        <w:t>M. Popek „Wykonywanie robót murarskich i tynkarskich. Kwalifikacja BUD.12” (Wyd. WSiP) – kontynuacja podręcznika z klasy I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Technik architektury krajobrazu</w:t>
      </w:r>
    </w:p>
    <w:p>
      <w:pPr>
        <w:pStyle w:val="TextBody"/>
        <w:jc w:val="left"/>
        <w:rPr>
          <w:b/>
          <w:b/>
          <w:u w:val="single"/>
        </w:rPr>
      </w:pPr>
      <w:r>
        <w:rPr/>
        <w:t>Zakup książek we wrześniu po konsultacji z nauczycielem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. Biernacka, E. Gadomska „Architektura krajobrazu cz. 4. Rośliny ozdobne” (wyd. Viridia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. Gadomska, K. Gadomski „Architektura krajobrazu cz. 7. Projektowanie, urządzanie i pielęgnacja elementów roślinnych” (wyd. Hortpres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k urządzeń i systemów energetyki odnawial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R. Tytko „Urządzenia i systemy energetyki odnawialnej” </w:t>
        <w:br/>
        <w:t>(wyd. Towarzystwo Słowaków w Pols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60"/>
        <w:rPr>
          <w:sz w:val="22"/>
        </w:rPr>
      </w:pPr>
      <w:r>
        <w:rPr>
          <w:rStyle w:val="Domylnaczcionkaakapitu"/>
          <w:b/>
          <w:bCs/>
          <w:u w:val="single"/>
        </w:rPr>
        <w:t>Technik geodeta</w:t>
      </w:r>
    </w:p>
    <w:p>
      <w:pPr>
        <w:pStyle w:val="Normal"/>
        <w:spacing w:before="24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A. Jagielski ,,Geodezja I w teorii i praktyce” cz. 1, cz. 2 (wyd. GEODPIS, Kraków 2019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A. Jagielski „Rysunki geodezyjne z elementami topografii i kartografii” </w:t>
        <w:br/>
        <w:t>(wyd. GEODPIS, Kraków 2017)</w:t>
      </w:r>
    </w:p>
    <w:p>
      <w:pPr>
        <w:pStyle w:val="Normal"/>
        <w:numPr>
          <w:ilvl w:val="0"/>
          <w:numId w:val="7"/>
        </w:numPr>
        <w:rPr/>
      </w:pPr>
      <w:r>
        <w:rPr/>
        <w:t>A. Jagielski „Geodezja II” (wyd. GEODPIS, Kraków 2019 lub 2020)</w:t>
      </w:r>
    </w:p>
    <w:p>
      <w:pPr>
        <w:pStyle w:val="Normal"/>
        <w:numPr>
          <w:ilvl w:val="0"/>
          <w:numId w:val="7"/>
        </w:numPr>
        <w:rPr/>
      </w:pPr>
      <w:r>
        <w:rPr/>
        <w:t>A. Jagielski „Podstawy geodezji inżynieryjnej” (wyd. GEODPIS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/>
        <w:t>J. Gocał „Geodezja inżynieryjna” tom 1 i 2 (wyd. AGH Kraków)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k robót wykończeniowych w budownict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R. Solonek, R. Pyszel „Wykonywanie robót montażowych, okładzinowych i wykończeniowych” cz. I i II (wyd. WSiP) – kontynuacja z klasy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k renowacji elementów architektu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>Podręcznik nie jest wymagany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</w:rPr>
      </w:pPr>
      <w:r>
        <w:rPr>
          <w:rStyle w:val="Domylnaczcionkaakapitu"/>
          <w:b/>
          <w:sz w:val="28"/>
          <w:szCs w:val="28"/>
        </w:rPr>
        <w:t xml:space="preserve">TECHNIKUM – KL. III  2023/234 </w:t>
      </w:r>
      <w:r>
        <w:rPr>
          <w:rStyle w:val="Domylnaczcionkaakapitu"/>
          <w:b/>
        </w:rPr>
        <w:t>Przedmioty ogólnokształcące</w:t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790"/>
        <w:gridCol w:w="169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Podręcznik – autor i tytu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181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polski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. Chmiel, A. Cisowska, J. Kościerzyńska „Ponad słowami 2” cz. 1 i 2</w:t>
            </w:r>
          </w:p>
          <w:p>
            <w:pPr>
              <w:pStyle w:val="Normal"/>
              <w:rPr/>
            </w:pPr>
            <w:r>
              <w:rPr/>
              <w:t>M. Chmiel, A. Cisowska</w:t>
            </w:r>
            <w:r>
              <w:rPr>
                <w:rStyle w:val="Domylnaczcionkaakapitu"/>
                <w:b/>
                <w:bCs/>
              </w:rPr>
              <w:t xml:space="preserve"> </w:t>
            </w:r>
            <w:r>
              <w:rPr/>
              <w:t>„Ponad słowami 3”, Podręcznik do języka polskiego dla liceum ogólnokształcącego  i technikum, zakres podstawowy i rozszerzony, cz. 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angielski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S. Kay, V. Jones, D. Brayshaw „Focus 3. Second edition. Student`s book”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Pearson</w:t>
            </w:r>
          </w:p>
        </w:tc>
      </w:tr>
      <w:tr>
        <w:trPr>
          <w:trHeight w:val="365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niemiecki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Montali, D. Mandelli „Komplett plus 3” Podręcznik. Język niemiecki dla liceów i techników </w:t>
              <w:b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LektorKlett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Historia</w:t>
            </w:r>
          </w:p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J. Kłaczkow „Poznać przeszłość 3”, zakres. podstawow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Style w:val="Domylnaczcionkaakapitu"/>
                <w:sz w:val="21"/>
                <w:szCs w:val="21"/>
              </w:rPr>
              <w:t>Podstawy</w:t>
            </w:r>
            <w:r>
              <w:rPr>
                <w:rStyle w:val="Domylnaczcionkaakapitu"/>
                <w:sz w:val="18"/>
                <w:szCs w:val="18"/>
              </w:rPr>
              <w:t xml:space="preserve"> przedsiębiorczośc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 xml:space="preserve">M. Niesłuchowski „Krok w przedsiębiorczość” podręcznik dla szkół ponadpodstawowych   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Nowa Era</w:t>
            </w:r>
          </w:p>
        </w:tc>
      </w:tr>
      <w:tr>
        <w:trPr>
          <w:trHeight w:val="658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Style w:val="Domylnaczcionkaakapitu"/>
                <w:b/>
                <w:b/>
                <w:bCs/>
              </w:rPr>
            </w:pPr>
            <w:r>
              <w:rPr/>
              <w:t>Geografi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>
                <w:rStyle w:val="Domylnaczcionkaakapitu"/>
                <w:rFonts w:eastAsia="Times New Roman" w:cs="Times New Roman"/>
                <w:b/>
                <w:bCs/>
              </w:rPr>
              <w:t xml:space="preserve"> </w:t>
            </w:r>
            <w:r>
              <w:rPr/>
              <w:t xml:space="preserve">T. Rachwał „Oblicza geografii 2” zakres podstawowy – kontynuacja podręcznika z roku szk. 2022/23 + A. Dubownik  „Oblicza geografii 3”, zakres podstawowy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Nowa Era</w:t>
            </w:r>
          </w:p>
        </w:tc>
      </w:tr>
      <w:tr>
        <w:trPr>
          <w:trHeight w:val="77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Biologi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D. Kaczmarek, J. Pawłowski „Biologia na czasie 2”, zakres podstawowy – kontynuacja podręcznika z roku szkolnego 2022/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Chemi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R. Hassa „To jest chemia 2” Chemia organiczna. Podręcznik ze zbiorem zadań.  Zakres podstawow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Fizyk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M. Braun „Odkryć fizykę 3” Podręcznik ze zbiorem zadań dla liceum ogólnokształcącego i technikum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Matematyk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W. Babiański, L. Chańko, „Matematyka 2” Podręcznik do matematyki dla liceum ogólnokształcącego i technikum. Zakres podstawow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Informatyk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Podręcznik nie jest wymagan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Religi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Podręcznik nie jest wymagan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ozszerzenia kl. III   2023/24:</w:t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5805"/>
        <w:gridCol w:w="1797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 – autor i tytuł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 angielski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.Q. Mitchell, M. Malkogianni „Matura Leader. Student`s book” Język angielski podręcznik i repetytorium – kontynuacja z klasy pierwszej i drugiej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emia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. Litwin, S. Styka-Wlazło „To jest chemia 2” Chemia organiczna, zakres rozszerzony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zyka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. Braun , K. Byczuk „Zrozumieć fizykę 2” Zakres rozszerzony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wa Era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matyka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. Babiański, L. Chańko „Matematyka 2” Zakres podstawowy i rozszerzony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UM  - KL. III  2023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mioty zawod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b/>
          <w:b/>
          <w:sz w:val="24"/>
          <w:u w:val="single"/>
        </w:rPr>
      </w:pPr>
      <w:r>
        <w:rPr>
          <w:rStyle w:val="Domylnaczcionkaakapitu"/>
          <w:b/>
          <w:i/>
          <w:iCs/>
          <w:sz w:val="24"/>
          <w:u w:val="single"/>
        </w:rPr>
        <w:t>T</w:t>
      </w:r>
      <w:r>
        <w:rPr>
          <w:rStyle w:val="Domylnaczcionkaakapitu"/>
          <w:b/>
          <w:sz w:val="24"/>
          <w:u w:val="single"/>
        </w:rPr>
        <w:t>echnik budownictwa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. Popek, B. Wapińska „Budownictwo ogólne” (wyd. WSiP)</w:t>
      </w:r>
    </w:p>
    <w:p>
      <w:pPr>
        <w:pStyle w:val="Normal"/>
        <w:numPr>
          <w:ilvl w:val="0"/>
          <w:numId w:val="3"/>
        </w:numPr>
        <w:rPr/>
      </w:pPr>
      <w:r>
        <w:rPr/>
        <w:t>T. Maj „Rysunek techniczny budowlany” (wyd. WSiP)</w:t>
      </w:r>
    </w:p>
    <w:p>
      <w:pPr>
        <w:pStyle w:val="Normal"/>
        <w:numPr>
          <w:ilvl w:val="0"/>
          <w:numId w:val="3"/>
        </w:numPr>
        <w:rPr/>
      </w:pPr>
      <w:r>
        <w:rPr/>
        <w:t>M. Popek „Wykonywanie robót murarskich i tynkarskich. Kwalifikacja BUD.12”      (wyd. WSiP)</w:t>
      </w:r>
    </w:p>
    <w:p>
      <w:pPr>
        <w:pStyle w:val="Normal"/>
        <w:numPr>
          <w:ilvl w:val="0"/>
          <w:numId w:val="3"/>
        </w:numPr>
        <w:rPr/>
      </w:pPr>
      <w:r>
        <w:rPr/>
        <w:t>B. Bisaga, M.J. Bisaga „Organizacja i kontrola robót budowlanych oraz sporządzanie kosztorysów. Kwalifikacja BUD.14. Część 1 i 2” (Wyd. WSiP, 2020) – zakup książek we wrześniu po konsultacji z nauczycielem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Technik architektury krajobrazu</w:t>
      </w:r>
    </w:p>
    <w:p>
      <w:pPr>
        <w:pStyle w:val="TextBody"/>
        <w:jc w:val="left"/>
        <w:rPr/>
      </w:pPr>
      <w:r>
        <w:rPr/>
        <w:t>Zakup książki we wrześniu po konsultacji z nauczycielem: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. Gadomska, K. Gadomski „Architektura krajobrazu cz. 7. Projektowanie, urządzanie i pielęgnacja elementów roślinnych” (wyd. Hortpress/Viridia AB)</w:t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k urządzeń i systemów energetyki odnawial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rStyle w:val="Domylnaczcionkaakapitu"/>
          <w:b/>
          <w:b/>
          <w:bCs/>
          <w:u w:val="single"/>
        </w:rPr>
      </w:pPr>
      <w:r>
        <w:rPr/>
        <w:t xml:space="preserve">R. Tytko „Urządzenia i systemy energetyki odnawialnej” </w:t>
        <w:br/>
        <w:t>(wyd. Towarzystwo Słowaków w Polsce)</w:t>
      </w:r>
    </w:p>
    <w:p>
      <w:pPr>
        <w:pStyle w:val="Normal"/>
        <w:spacing w:before="240" w:after="60"/>
        <w:rPr/>
      </w:pPr>
      <w:r>
        <w:rPr>
          <w:rStyle w:val="Domylnaczcionkaakapitu"/>
          <w:b/>
          <w:bCs/>
          <w:u w:val="single"/>
        </w:rPr>
        <w:t>Technik geode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. Jagielski ,,Geodezja I w teorii i praktyce” cz. 1, cz. 2 (wyd. GEODPIS, Kraków 2019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A. Jagielski „Rysunki geodezyjne z elementami topografii i kartografii” </w:t>
        <w:br/>
        <w:t>(wyd. GEODPIS, Kraków 2017)</w:t>
      </w:r>
    </w:p>
    <w:p>
      <w:pPr>
        <w:pStyle w:val="Normal"/>
        <w:numPr>
          <w:ilvl w:val="0"/>
          <w:numId w:val="7"/>
        </w:numPr>
        <w:rPr/>
      </w:pPr>
      <w:r>
        <w:rPr/>
        <w:t>A. Jagielski „Geodezja II” (wyd. GEODPIS, Kraków 2019 lub 2020)</w:t>
      </w:r>
    </w:p>
    <w:p>
      <w:pPr>
        <w:pStyle w:val="Normal"/>
        <w:numPr>
          <w:ilvl w:val="0"/>
          <w:numId w:val="7"/>
        </w:numPr>
        <w:rPr/>
      </w:pPr>
      <w:r>
        <w:rPr/>
        <w:t>A. Jagielski „Podstawy geodezji inżynieryjnej” (wyd. GEODPIS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/>
        <w:t>J. Gocał „Geodezja inżynieryjna” tom 1 i 2 (wyd. AGH Kraków)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k robót wykończeniowych w budownict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R. Solonek, R. Pyszel „Wykonywanie robót montażowych, okładzinowych i wykończeniowych” cz. I i II (wyd. WSiP) – kontynuacja z klasy I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k renowacji elementów architektu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>Podręcznik nie jest wymagany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UM – KL. IV 2023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y ogólnokształcą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790"/>
        <w:gridCol w:w="169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Podręcznik – autor i tytu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181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polski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. Chmiel, A. Cisowska</w:t>
            </w:r>
            <w:r>
              <w:rPr>
                <w:rStyle w:val="Domylnaczcionkaakapitu"/>
                <w:b/>
                <w:bCs/>
              </w:rPr>
              <w:t xml:space="preserve"> </w:t>
            </w:r>
            <w:r>
              <w:rPr/>
              <w:t>„Ponad słowami 3”, Podręcznik do języka polskiego dla liceum ogólnokształcącego  i technikum, zakres podstawowy i rozszerzony, cz. 2</w:t>
            </w:r>
          </w:p>
          <w:p>
            <w:pPr>
              <w:pStyle w:val="Normal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angielski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„</w:t>
            </w:r>
            <w:r>
              <w:rPr/>
              <w:t>Focus 3” – kontynuacja z klasy III + S. Kay, V. Jones „Repetytorium z języka angielskiego dla liceów i techników, poziom podstawowy z materiałem rozszerzonym (wydanie jednotomowe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Pearson</w:t>
            </w:r>
          </w:p>
        </w:tc>
      </w:tr>
      <w:tr>
        <w:trPr>
          <w:trHeight w:val="365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niemiecki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. Montali, D. Mandelli „Komplett plus 4” Podręcznik. Język niemiecki dla liceów i techników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LektorKlett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Historia</w:t>
            </w:r>
          </w:p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. Kłodziński „Poznać przeszłość 4”, zakres. podstawow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WOS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A. Janicki, J. Kięczkowska „W centrum uwagi 1” Zakres podstawow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>
          <w:trHeight w:val="658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Geografi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T. Rachwał „Oblicza geografii 4” Podręcznik dla liceum ogólnokształcącego  i technikum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Nowa Era</w:t>
            </w:r>
          </w:p>
        </w:tc>
      </w:tr>
      <w:tr>
        <w:trPr>
          <w:trHeight w:val="77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Biologi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J. Holeczek „Biologia na czasie 3” Zakres podstawow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Chemi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. Hassa „To jest chemia 2” Chemia organiczna, zakres podstawowy</w:t>
            </w:r>
          </w:p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Fizyk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M. Braun „Odkryć fizykę 3” – kontynuacja z klasy I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Matematyk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W. Babiański, L. Chańko, „Matematyka 3” Podręcznik do matematyki dla liceum ogólnokształcącego i technikum. Zakres podstawowy i rozszerzon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Religi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Podręcznik nie jest wymagan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ozszerzenia kl. IV  2023/24:</w:t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5805"/>
        <w:gridCol w:w="1797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 – autor i tytuł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 angielski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C00000"/>
              </w:rPr>
            </w:pPr>
            <w:r>
              <w:rPr/>
              <w:t>D. Borkowska, R. Evans „Oxford Repetytorium maturzysty. Student`s  Book. Poziom rozszerzony</w:t>
            </w:r>
          </w:p>
          <w:p>
            <w:pPr>
              <w:pStyle w:val="Zawartotabeli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xford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hemia 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. Litwin, S. Styka-Wlazło „To jest chemia 2” Chemia organiczna, zakres rozszerzony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zyka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C00000"/>
              </w:rPr>
            </w:pPr>
            <w:r>
              <w:rPr/>
              <w:t>M. Braun , K. Byczuk „Zrozumieć fizykę 2” Zakres rozszerzony – kontynuacja z klasy III</w:t>
            </w:r>
          </w:p>
          <w:p>
            <w:pPr>
              <w:pStyle w:val="Zawartotabeli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matyka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. Babiański, L. Chańko, „Matematyka 3” Podręcznik do matematyki dla liceum ogólnokształcącego i technikum. Zakres podstawowy i rozszerzony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UM  - KL. IV 2023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mioty zawod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b/>
          <w:b/>
          <w:sz w:val="24"/>
          <w:u w:val="single"/>
        </w:rPr>
      </w:pPr>
      <w:r>
        <w:rPr>
          <w:rStyle w:val="Domylnaczcionkaakapitu"/>
          <w:b/>
          <w:i/>
          <w:iCs/>
          <w:sz w:val="24"/>
          <w:u w:val="single"/>
        </w:rPr>
        <w:t>T</w:t>
      </w:r>
      <w:r>
        <w:rPr>
          <w:rStyle w:val="Domylnaczcionkaakapitu"/>
          <w:b/>
          <w:sz w:val="24"/>
          <w:u w:val="single"/>
        </w:rPr>
        <w:t>echnik budownictwa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. Popek, B. Wapińska „Budownictwo ogólne” (wyd. WSiP)</w:t>
      </w:r>
    </w:p>
    <w:p>
      <w:pPr>
        <w:pStyle w:val="Normal"/>
        <w:numPr>
          <w:ilvl w:val="0"/>
          <w:numId w:val="3"/>
        </w:numPr>
        <w:rPr/>
      </w:pPr>
      <w:r>
        <w:rPr/>
        <w:t>T. Maj „Rysunek techniczny budowlany” (wyd. WSiP)</w:t>
      </w:r>
    </w:p>
    <w:p>
      <w:pPr>
        <w:pStyle w:val="Normal"/>
        <w:numPr>
          <w:ilvl w:val="0"/>
          <w:numId w:val="3"/>
        </w:numPr>
        <w:rPr/>
      </w:pPr>
      <w:r>
        <w:rPr/>
        <w:t>B. Bisaga, M.J. Bisaga „Organizacja i kontrola robót budowlanych oraz sporządzanie kosztorysów. Kwalifikacja BUD.14. Część 2” (Wyd. WSiP, 2020) – kontynuacja z klasy III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Technik architektury krajobra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E. Gadomska „Architektura krajobrazu cz. 8 i 9. Projektowanie, urządzanie i pielęgnacja elementów małej architektury ogrodowej” (wyd. Viridia AB)</w:t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k urządzeń i systemów energetyki odnawial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rStyle w:val="Domylnaczcionkaakapitu"/>
          <w:b/>
          <w:b/>
          <w:bCs/>
          <w:u w:val="single"/>
        </w:rPr>
      </w:pPr>
      <w:r>
        <w:rPr/>
        <w:t xml:space="preserve">R. Tytko „Urządzenia i systemy energetyki odnawialnej” </w:t>
        <w:br/>
        <w:t>(wyd. Towarzystwo Słowaków w Polsce)</w:t>
      </w:r>
    </w:p>
    <w:p>
      <w:pPr>
        <w:pStyle w:val="Normal"/>
        <w:spacing w:before="240" w:after="60"/>
        <w:rPr/>
      </w:pPr>
      <w:r>
        <w:rPr>
          <w:rStyle w:val="Domylnaczcionkaakapitu"/>
          <w:b/>
          <w:bCs/>
          <w:u w:val="single"/>
        </w:rPr>
        <w:t>Technik geode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. Jagielski ,,Geodezja I w teorii i praktyce” cz. 1, cz. 2 (wyd. GEODPIS, Kraków 2019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A. Jagielski „Rysunki geodezyjne z elementami topografii i kartografii” </w:t>
        <w:br/>
        <w:t>(wyd. GEODPIS, Kraków 2017)</w:t>
      </w:r>
    </w:p>
    <w:p>
      <w:pPr>
        <w:pStyle w:val="Normal"/>
        <w:numPr>
          <w:ilvl w:val="0"/>
          <w:numId w:val="10"/>
        </w:numPr>
        <w:rPr/>
      </w:pPr>
      <w:r>
        <w:rPr/>
        <w:t>A. Jagielski „Geodezja II” (wyd. GEODPIS, Kraków 2019 lub 2020)</w:t>
      </w:r>
    </w:p>
    <w:p>
      <w:pPr>
        <w:pStyle w:val="Normal"/>
        <w:numPr>
          <w:ilvl w:val="0"/>
          <w:numId w:val="10"/>
        </w:numPr>
        <w:rPr/>
      </w:pPr>
      <w:r>
        <w:rPr/>
        <w:t>J. Gocał  „Geodezja inżynieryjno-przemysłowa” tom 1, 2 i 3 (wyd. AGH)</w:t>
      </w:r>
    </w:p>
    <w:p>
      <w:pPr>
        <w:pStyle w:val="Normal"/>
        <w:numPr>
          <w:ilvl w:val="0"/>
          <w:numId w:val="10"/>
        </w:numPr>
        <w:rPr/>
      </w:pPr>
      <w:r>
        <w:rPr/>
        <w:t>A. Jagielski „Podstawy geodezji inżynieryjnej” cz. 1, cz. 2, (wyd. GEODPIS)</w:t>
      </w:r>
    </w:p>
    <w:p>
      <w:pPr>
        <w:pStyle w:val="Normal"/>
        <w:numPr>
          <w:ilvl w:val="0"/>
          <w:numId w:val="10"/>
        </w:numPr>
        <w:rPr/>
      </w:pPr>
      <w:r>
        <w:rPr/>
        <w:t>A. Jagielski „Zadania geodezji w katastrze i gospodarce nieruchomościami” cz. 1 i 2 (wyd. GEODPIS 2014 lub wydania późniejsze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k robót wykończeniowych w budownict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R. Solonek, R. Pyszel „Wykonywanie robót montażowych, okładzinowych i wykończeniowych” cz. I i II (wyd. WSiP) – kontynuacja z klasy II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UM – KL. V 2023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y ogólnokształcą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790"/>
        <w:gridCol w:w="169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Podręcznik – autor i tytu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181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polski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. Chmiel, A. Cisowska</w:t>
            </w:r>
            <w:r>
              <w:rPr>
                <w:rStyle w:val="Domylnaczcionkaakapitu"/>
                <w:b/>
                <w:bCs/>
              </w:rPr>
              <w:t xml:space="preserve"> </w:t>
            </w:r>
            <w:r>
              <w:rPr/>
              <w:t>„Ponad słowami 3”, Podręcznik do języka polskiego dla liceum ogólnokształcącego  i technikum, zakres podstawowy i rozszerzony, cz. 2</w:t>
            </w:r>
          </w:p>
          <w:p>
            <w:pPr>
              <w:pStyle w:val="Normal"/>
              <w:rPr/>
            </w:pPr>
            <w:r>
              <w:rPr/>
              <w:t>J. Kościerzyńska, A. Wróblewska  „Ponad słowami 4” Podręcznik do języka polskiego dla liceum ogólnokształcącego  i technikum, zakres podstawowy i rozszerzon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angielski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S. Kay „Repetytorium z języka angielskiego dla liceów i techników” Poziom podstawowy z materiałem rozszerzonym (wydanie jednotomowe) – kontynuacja z klasy czwartej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Pearson</w:t>
            </w:r>
          </w:p>
        </w:tc>
      </w:tr>
      <w:tr>
        <w:trPr>
          <w:trHeight w:val="365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Język niemiecki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. Montali, D. Mandelli „Komplett plus 4” Podręcznik. Język niemiecki dla liceów i techników – kontynuacja podręcznika z klasy czwartej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LektorKlett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Historia</w:t>
            </w:r>
          </w:p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. Kłodziński „Poznać przeszłość 4”, zakres. Podstawowy – kontynuacja podręcznika z klasy IV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WOS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A. Janicki, J. Kięczkowska „W centrum uwagi 2” Zakres podstawow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Matematyk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W. Babiański, L. Chańko, „Matematyka 4” Podręcznik do matematyki dla liceum ogólnokształcącego i technikum. Zakres podstawow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textAlignment w:val="auto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Religi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rPr/>
            </w:pPr>
            <w:r>
              <w:rPr/>
              <w:t>Podręcznik nie jest wymagan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703" w:leader="none"/>
                <w:tab w:val="right" w:pos="8640" w:leader="none"/>
                <w:tab w:val="right" w:pos="94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ozszerzenia kl. V  2023/24:</w:t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5805"/>
        <w:gridCol w:w="1797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 – autor i tytuł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 angielski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. Borkowska, R. Evans „Oxford Repetytorium maturzysty. Student`s  Book. Poziom rozszerzony – kontynuacja z klasy czwartej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xford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zyka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ręcznik zostanie podany we wrześniu przez nauczyciela przedmiotu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matyka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. Babiański, L. Chańko, „Matematyka 4” Zakres podstawowy i rozszerzony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UM  - KL. V 2023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mioty zawod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b/>
          <w:b/>
          <w:sz w:val="24"/>
          <w:u w:val="single"/>
        </w:rPr>
      </w:pPr>
      <w:r>
        <w:rPr>
          <w:rStyle w:val="Domylnaczcionkaakapitu"/>
          <w:b/>
          <w:i/>
          <w:iCs/>
          <w:sz w:val="24"/>
          <w:u w:val="single"/>
        </w:rPr>
        <w:t>T</w:t>
      </w:r>
      <w:r>
        <w:rPr>
          <w:rStyle w:val="Domylnaczcionkaakapitu"/>
          <w:b/>
          <w:sz w:val="24"/>
          <w:u w:val="single"/>
        </w:rPr>
        <w:t>echnik budownictwa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. Popek, B. Wapińska „Budownictwo ogólne” (wyd. WSiP)</w:t>
      </w:r>
    </w:p>
    <w:p>
      <w:pPr>
        <w:pStyle w:val="Normal"/>
        <w:numPr>
          <w:ilvl w:val="0"/>
          <w:numId w:val="3"/>
        </w:numPr>
        <w:rPr/>
      </w:pPr>
      <w:r>
        <w:rPr/>
        <w:t>T. Maj „Rysunek techniczny budowlany” (wyd. WSiP)</w:t>
      </w:r>
    </w:p>
    <w:p>
      <w:pPr>
        <w:pStyle w:val="Normal"/>
        <w:numPr>
          <w:ilvl w:val="0"/>
          <w:numId w:val="3"/>
        </w:numPr>
        <w:rPr/>
      </w:pPr>
      <w:r>
        <w:rPr/>
        <w:t>B. Bisaga, M.J. Bisaga „Organizacja i kontrola robót budowlanych oraz sporządzanie kosztorysów. Kwalifikacja BUD.14. Część 2” (Wyd. WSiP, 2020) – kontynuacja               z klasy IV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Technik architektury krajobra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E. Gadomska „Architektura krajobrazu cz. 8 i 9. Projektowanie, urządzanie i pielęgnacja elementów małej architektury ogrodowej” (wyd. Viridia AB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k urządzeń i systemów energetyki odnawial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rStyle w:val="Domylnaczcionkaakapitu"/>
          <w:b/>
          <w:b/>
          <w:bCs/>
          <w:u w:val="single"/>
        </w:rPr>
      </w:pPr>
      <w:r>
        <w:rPr/>
        <w:t xml:space="preserve">R. Tytko „Urządzenia i systemy energetyki odnawialnej” </w:t>
        <w:br/>
        <w:t>(wyd. Towarzystwo Słowaków w Polsce)</w:t>
      </w:r>
    </w:p>
    <w:p>
      <w:pPr>
        <w:pStyle w:val="Normal"/>
        <w:spacing w:before="240" w:after="60"/>
        <w:rPr/>
      </w:pPr>
      <w:r>
        <w:rPr>
          <w:rStyle w:val="Domylnaczcionkaakapitu"/>
          <w:b/>
          <w:bCs/>
          <w:u w:val="single"/>
        </w:rPr>
        <w:t>Technik geode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. Jagielski ,,Geodezja I w teorii i praktyce” cz. 1, cz. 2 (wyd. GEODPIS, Kraków 2019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A. Jagielski „Rysunki geodezyjne z elementami topografii i kartografii” </w:t>
        <w:br/>
        <w:t>(wyd. GEODPIS, Kraków 2017)</w:t>
      </w:r>
    </w:p>
    <w:p>
      <w:pPr>
        <w:pStyle w:val="Normal"/>
        <w:numPr>
          <w:ilvl w:val="0"/>
          <w:numId w:val="10"/>
        </w:numPr>
        <w:rPr/>
      </w:pPr>
      <w:r>
        <w:rPr/>
        <w:t>A. Jagielski „Geodezja II” (wyd. GEODPIS, Kraków 2019 lub 2020)</w:t>
      </w:r>
    </w:p>
    <w:p>
      <w:pPr>
        <w:pStyle w:val="Normal"/>
        <w:numPr>
          <w:ilvl w:val="0"/>
          <w:numId w:val="10"/>
        </w:numPr>
        <w:rPr/>
      </w:pPr>
      <w:r>
        <w:rPr/>
        <w:t>J. Gocał  „Geodezja inżynieryjno-przemysłowa” cz. 1, cz. 2, cz. 3, (wyd. AGH)</w:t>
      </w:r>
    </w:p>
    <w:p>
      <w:pPr>
        <w:pStyle w:val="Normal"/>
        <w:numPr>
          <w:ilvl w:val="0"/>
          <w:numId w:val="10"/>
        </w:numPr>
        <w:rPr/>
      </w:pPr>
      <w:r>
        <w:rPr/>
        <w:t>A. Jagielski „Podstawy geodezji inżynieryjnej” cz. 1, cz. 2, (wyd. GEODPIS)</w:t>
      </w:r>
    </w:p>
    <w:p>
      <w:pPr>
        <w:pStyle w:val="Normal"/>
        <w:numPr>
          <w:ilvl w:val="0"/>
          <w:numId w:val="10"/>
        </w:numPr>
        <w:rPr/>
      </w:pPr>
      <w:r>
        <w:rPr/>
        <w:t>A. Jagielski „Zadania geodezji w katastrze i gospodarce nieruchomościami” cz. 1 i 2 (wyd. GEODPIS 2014 lub wydania późniejsze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k robót wykończeniowych w budownict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R. Solonek, R. Pyszel „Wykonywanie robót montażowych, okładzinowych i wykończeniowych” cz. I i II (wyd. WSiP) – kontynuacja z klasy IV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tabs>
        <w:tab w:val="clear" w:pos="4819"/>
        <w:tab w:val="clear" w:pos="9638"/>
        <w:tab w:val="left" w:pos="360" w:leader="none"/>
      </w:tabs>
      <w:suppressAutoHyphens w:val="true"/>
      <w:spacing w:before="0" w:after="0"/>
      <w:ind w:left="360" w:right="0" w:hanging="0"/>
      <w:jc w:val="center"/>
      <w:textAlignment w:val="auto"/>
      <w:outlineLvl w:val="0"/>
    </w:pPr>
    <w:rPr>
      <w:rFonts w:ascii="Monotype Corsiva" w:hAnsi="Monotype Corsiva" w:cs="Monotype Corsiva"/>
      <w:b/>
      <w:i/>
      <w:sz w:val="5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tabs>
        <w:tab w:val="clear" w:pos="4819"/>
        <w:tab w:val="clear" w:pos="9638"/>
        <w:tab w:val="left" w:pos="0" w:leader="none"/>
      </w:tabs>
      <w:suppressAutoHyphens w:val="true"/>
      <w:spacing w:before="0" w:after="60"/>
      <w:textAlignment w:val="auto"/>
      <w:outlineLvl w:val="1"/>
    </w:pPr>
    <w:rPr>
      <w:b/>
      <w:i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tabs>
        <w:tab w:val="clear" w:pos="4819"/>
        <w:tab w:val="clear" w:pos="9638"/>
        <w:tab w:val="left" w:pos="0" w:leader="none"/>
      </w:tabs>
      <w:suppressAutoHyphens w:val="true"/>
      <w:spacing w:before="0" w:after="0"/>
      <w:textAlignment w:val="auto"/>
      <w:outlineLvl w:val="2"/>
    </w:pPr>
    <w:rPr>
      <w:b/>
      <w:sz w:val="24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uppressAutoHyphens w:val="true"/>
      <w:spacing w:before="0" w:after="60"/>
      <w:textAlignment w:val="auto"/>
      <w:outlineLvl w:val="3"/>
    </w:pPr>
    <w:rPr>
      <w:b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tabs>
        <w:tab w:val="clear" w:pos="4819"/>
        <w:tab w:val="clear" w:pos="9638"/>
        <w:tab w:val="left" w:pos="0" w:leader="none"/>
      </w:tabs>
      <w:suppressAutoHyphens w:val="true"/>
      <w:spacing w:before="0" w:after="0"/>
      <w:jc w:val="center"/>
      <w:textAlignment w:val="auto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Wingdings 2" w:hAnsi="Wingdings 2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Wingdings 2" w:hAnsi="Wingdings 2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Wingdings 2" w:hAnsi="Wingdings 2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i/>
    </w:rPr>
  </w:style>
  <w:style w:type="character" w:styleId="WWCharLFO5LVL1">
    <w:name w:val="WW_CharLFO5LVL1"/>
    <w:qFormat/>
    <w:rPr>
      <w:rFonts w:ascii="Wingdings 2" w:hAnsi="Wingdings 2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Wingdings 2" w:hAnsi="Wingdings 2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Wingdings 2" w:hAnsi="Wingdings 2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Wingdings 2" w:hAnsi="Wingdings 2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Wingdings 2" w:hAnsi="Wingdings 2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Wingdings 2" w:hAnsi="Wingdings 2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Wingdings 2" w:hAnsi="Wingdings 2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Wingdings 2" w:hAnsi="Wingdings 2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Wingdings 2" w:hAnsi="Wingdings 2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Wingdings 2" w:hAnsi="Wingdings 2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Wingdings 2" w:hAnsi="Wingdings 2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Wingdings 2" w:hAnsi="Wingdings 2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Wingdings 2" w:hAnsi="Wingdings 2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cs="OpenSymbol;Arial Unicode MS"/>
    </w:rPr>
  </w:style>
  <w:style w:type="character" w:styleId="WWCharLFO9LVL4">
    <w:name w:val="WW_CharLFO9LVL4"/>
    <w:qFormat/>
    <w:rPr>
      <w:rFonts w:ascii="Wingdings 2" w:hAnsi="Wingdings 2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cs="OpenSymbol;Arial Unicode MS"/>
    </w:rPr>
  </w:style>
  <w:style w:type="character" w:styleId="WWCharLFO9LVL7">
    <w:name w:val="WW_CharLFO9LVL7"/>
    <w:qFormat/>
    <w:rPr>
      <w:rFonts w:ascii="Wingdings 2" w:hAnsi="Wingdings 2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cs="OpenSymbol;Arial Unicode M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paragraph" w:styleId="Heading">
    <w:name w:val="Heading"/>
    <w:basedOn w:val="Nagwek"/>
    <w:next w:val="Subtitle"/>
    <w:qFormat/>
    <w:pPr>
      <w:suppressAutoHyphens w:val="true"/>
      <w:spacing w:before="0" w:after="0"/>
      <w:jc w:val="center"/>
      <w:textAlignment w:val="auto"/>
    </w:pPr>
    <w:rPr>
      <w:rFonts w:ascii="Monotype Corsiva" w:hAnsi="Monotype Corsiva" w:cs="Monotype Corsiva"/>
      <w:b/>
      <w:bCs/>
      <w:i/>
      <w:sz w:val="56"/>
      <w:szCs w:val="36"/>
    </w:rPr>
  </w:style>
  <w:style w:type="paragraph" w:styleId="TextBody">
    <w:name w:val="Body Text"/>
    <w:basedOn w:val="Normal"/>
    <w:pPr>
      <w:suppressAutoHyphens w:val="true"/>
      <w:jc w:val="center"/>
      <w:textAlignment w:val="auto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before="240" w:after="120"/>
      <w:textAlignment w:val="auto"/>
    </w:pPr>
    <w:rPr>
      <w:rFonts w:ascii="Arial" w:hAnsi="Arial" w:eastAsia="Arial" w:cs="Tahoma Cyr"/>
      <w:sz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120" w:after="120"/>
      <w:jc w:val="left"/>
      <w:textAlignment w:val="auto"/>
    </w:pPr>
    <w:rPr>
      <w:rFonts w:ascii="Times New Roman" w:hAnsi="Times New Roman" w:eastAsia="SimSun" w:cs="Mangal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Indeks">
    <w:name w:val="Indeks"/>
    <w:basedOn w:val="Normal"/>
    <w:qFormat/>
    <w:pPr>
      <w:suppressLineNumbers/>
      <w:suppressAutoHyphens w:val="true"/>
      <w:textAlignment w:val="auto"/>
    </w:pPr>
    <w:rPr/>
  </w:style>
  <w:style w:type="paragraph" w:styleId="Index1">
    <w:name w:val="Index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header">
    <w:name w:val="WW-header"/>
    <w:qFormat/>
    <w:pPr>
      <w:keepNext w:val="tru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240" w:after="120"/>
      <w:jc w:val="left"/>
      <w:textAlignment w:val="auto"/>
    </w:pPr>
    <w:rPr>
      <w:rFonts w:ascii="Arial" w:hAnsi="Arial" w:eastAsia="Arial" w:cs="Tahoma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caption">
    <w:name w:val="WW-caption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120" w:after="120"/>
      <w:jc w:val="left"/>
      <w:textAlignment w:val="auto"/>
    </w:pPr>
    <w:rPr>
      <w:rFonts w:ascii="Times New Roman" w:hAnsi="Times New Roman" w:eastAsia="SimSun" w:cs="Mangal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Index">
    <w:name w:val="WW-Index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heading3">
    <w:name w:val="WW-heading 3"/>
    <w:qFormat/>
    <w:pPr>
      <w:keepNext w:val="true"/>
      <w:keepLines w:val="false"/>
      <w:pageBreakBefore w:val="false"/>
      <w:widowControl w:val="false"/>
      <w:pBdr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240" w:after="60"/>
      <w:jc w:val="left"/>
      <w:textAlignment w:val="auto"/>
    </w:pPr>
    <w:rPr>
      <w:rFonts w:ascii="Arial" w:hAnsi="Arial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heading4">
    <w:name w:val="WW-heading 4"/>
    <w:qFormat/>
    <w:pPr>
      <w:keepNext w:val="true"/>
      <w:keepLines w:val="false"/>
      <w:pageBreakBefore w:val="false"/>
      <w:widowControl w:val="false"/>
      <w:pBdr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240" w:after="60"/>
      <w:jc w:val="left"/>
      <w:textAlignment w:val="auto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apunktowana21">
    <w:name w:val="Lista punktowana 2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Monotype Corsiva" w:hAnsi="Monotype Corsiva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72"/>
      <w:sz w:val="72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Subtitle">
    <w:name w:val="Subtitle"/>
    <w:basedOn w:val="Nagwek"/>
    <w:next w:val="TextBody"/>
    <w:qFormat/>
    <w:pPr>
      <w:suppressAutoHyphens w:val="true"/>
      <w:spacing w:before="0" w:after="60"/>
      <w:jc w:val="center"/>
      <w:textAlignment w:val="auto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textAlignment w:val="auto"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footer">
    <w:name w:val="WW-footer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703" w:leader="none"/>
        <w:tab w:val="right" w:pos="9406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footer1">
    <w:name w:val="WW-footer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535" w:leader="none"/>
        <w:tab w:val="right" w:pos="9071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textAlignment w:val="auto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WWfooter12">
    <w:name w:val="WW-footer12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320" w:leader="none"/>
        <w:tab w:val="right" w:pos="8640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TableContents">
    <w:name w:val="WW-Table Contents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WWTableHeading">
    <w:name w:val="WW-Table Heading"/>
    <w:basedOn w:val="WWTableContents"/>
    <w:qFormat/>
    <w:pPr>
      <w:suppressAutoHyphens w:val="true"/>
      <w:jc w:val="center"/>
    </w:pPr>
    <w:rPr>
      <w:b/>
    </w:rPr>
  </w:style>
  <w:style w:type="paragraph" w:styleId="TableContents1">
    <w:name w:val="Table Contents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TableHeading1">
    <w:name w:val="Table Heading1"/>
    <w:basedOn w:val="TableContents1"/>
    <w:qFormat/>
    <w:pPr>
      <w:suppressAutoHyphens w:val="true"/>
      <w:jc w:val="center"/>
    </w:pPr>
    <w:rPr>
      <w:b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dymka">
    <w:name w:val="Tekst dymk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ahoma" w:hAnsi="Tahoma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asto 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3:00Z</dcterms:created>
  <dc:creator>biblioteka</dc:creator>
  <dc:description/>
  <dc:language>en-US</dc:language>
  <cp:lastModifiedBy>Admin</cp:lastModifiedBy>
  <cp:lastPrinted>2023-05-31T08:57:00Z</cp:lastPrinted>
  <dcterms:modified xsi:type="dcterms:W3CDTF">2023-06-20T06:12:00Z</dcterms:modified>
  <cp:revision>2155</cp:revision>
  <dc:subject/>
  <dc:title>SZKOLNY  ZESTAW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ka</vt:lpwstr>
  </property>
</Properties>
</file>